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44"/>
          <w:u w:val="single"/>
        </w:rPr>
        <w:t xml:space="preserve"> </w:t>
      </w:r>
      <w:r>
        <w:rPr>
          <w:sz w:val="44"/>
          <w:u w:val="single"/>
        </w:rPr>
        <w:t>OGŁOSZENIE  O  KONKURSIE</w:t>
      </w:r>
    </w:p>
    <w:p>
      <w:pPr>
        <w:pStyle w:val="Heading"/>
        <w:spacing w:lineRule="auto" w:line="36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 Powiatu Stalowowolskiego ogłasza konkurs ofert dla organizacji pozarządowych działających na terenie Powiatu Stalowowolskiego zajmujących się rehabilitacją osób niepełnosprawnych i przeznacza kwotę 35.000,00 zł na dofinansowanie zadania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prowadzenie świetlicy socjoterapeutycznej dla osób niepełnospraw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warunki konkursu dostępne są w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edzibie Zamawiającego – Starostwo Powiatowe w Stalowej Woli,                 ul. Podleśna 15, 37-450 Stalowa Wola, p. 41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Powiatowym Centrum Pomocy Rodzinie w Stalowej Woli, ul. Podleśna 15,          p. 41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Biuletynie Informacji Publicznej Starostwa Powiatowego w Stalowej Woli (</w:t>
      </w:r>
      <w:hyperlink r:id="rId2">
        <w:r>
          <w:rPr>
            <w:rStyle w:val="InternetLink"/>
            <w:sz w:val="28"/>
            <w:szCs w:val="28"/>
          </w:rPr>
          <w:t>www.bip.stalowowolski.pl</w:t>
        </w:r>
      </w:hyperlink>
      <w:r>
        <w:rPr>
          <w:sz w:val="28"/>
          <w:szCs w:val="28"/>
        </w:rPr>
        <w:t>), stronie internetowej (www.stalowowolski.pl) oraz tablicach ogłoszeń Starostwa i PCPR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prawniona do kontaktów z oferentami jest Karolina Jur – Specjalista Działu Pomocy Społecznej PCPR, pokój 415, tel. (15) 643 37 05, w godz. 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ty należy złożyć w wersji papierowej w zamkniętej kopercie z dopiskiem „Konkurs ofert dla organizacji pozarządowych działających na terenie Powiatu Stalowowolskieg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prowadzenia świetlicy socjoterapeutycznej dla osób niepełnosprawnych.”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przypadku niespełnienia tego warunku, oferta taka zostanie uznana jako złożona niezgodnie z ogłoszonym konkursem i nie będzie podlegała dalszej oce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ty należy składać w siedzibie zamawiającego – Sekretariat Starosty Stalowowolskiego, ul. Podleśna 15, 37-450 Stalowa Wola, pokój 1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ermin składania ofert upływa dnia 27 kwietnia 2017 roku o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warcie ofert nastąpi w dniu 27 kwietnia 2017 roku o godz.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iedzibie zamawiającego, sala obrad Rady Powiatu Stalowowolskiego, pokój 113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2"/>
          <w:szCs w:val="36"/>
        </w:rPr>
        <w:t xml:space="preserve">Załącznik: Specyfikacja szczegółowa konkursu ofert dla organizacji pozarządowych </w:t>
        <w:br/>
        <w:t>z terenu Powiatu Stalowowolskiego zajmujących się rehabilitacją osób niepełnosprawnych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ind w:left="3540" w:firstLine="708"/>
        <w:jc w:val="right"/>
        <w:rPr/>
      </w:pPr>
      <w:r>
        <w:rPr>
          <w:b/>
          <w:sz w:val="22"/>
        </w:rPr>
        <w:t>Załącznik do ogłoszenia o konkursi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pecyfikacja szczegółowa konkursu ofer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la organizacji pozarządowych z terenu Powiatu Stalowowolski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jmujących się rehabilitacją osób niepełnosprawnych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 xml:space="preserve">Szczegółowe warunki wraz ze wzorem oferty określone są w Rozporządzeniu Ministra Pracy </w:t>
        <w:br/>
        <w:t xml:space="preserve">i Polityki Społecznej z dnia 17 sierpnia 2016 r. </w:t>
      </w:r>
      <w:r>
        <w:rPr>
          <w:bCs/>
          <w:sz w:val="24"/>
        </w:rPr>
        <w:t>w sprawie wzoru oferty i ramowego wzoru umowy dotyczących realizacji zadania publicznego oraz wzoru sprawozdania z wykonania tego zadania</w:t>
      </w:r>
      <w:r>
        <w:rPr>
          <w:sz w:val="24"/>
        </w:rPr>
        <w:t xml:space="preserve"> (Dz. U. z 2016 r. poz. 1300). Druki można również pobrać w Powiatowym Centrum Pomocy Rodzinie w Stalowej Woli przy ul. Podleśnej 15, pok. 415. </w:t>
      </w:r>
    </w:p>
    <w:p>
      <w:pPr>
        <w:pStyle w:val="Tekstpodstawowy3"/>
        <w:spacing w:before="12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otwartym konkursie ofert mogą uczestniczyć organizacje pozarządowe oraz podmioty wymienione w art. 3 ust. 3 </w:t>
      </w:r>
      <w:r>
        <w:rPr>
          <w:sz w:val="24"/>
          <w:szCs w:val="24"/>
        </w:rPr>
        <w:t>ustawy z dnia 24 kwietnia 2003 r. o działalności pożytku publicznego i wolontariacie</w:t>
      </w:r>
      <w:r>
        <w:rPr>
          <w:sz w:val="24"/>
          <w:szCs w:val="24"/>
          <w:lang w:val="pl-PL"/>
        </w:rPr>
        <w:t>.</w:t>
      </w:r>
    </w:p>
    <w:p>
      <w:pPr>
        <w:pStyle w:val="Normal"/>
        <w:spacing w:before="120" w:after="0"/>
        <w:jc w:val="both"/>
        <w:rPr/>
      </w:pPr>
      <w:r>
        <w:rPr/>
        <w:t>Przy planowaniu realizacji zadania należy wziąć pod uwagę następujące warun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finansowanie realizowane będzie zgodnie z przeznaczeniem dla organizacji pozarządowych z terenu Powiatu Stalowowolskiego, zajmujących się rehabilitacją osób niepełnosprawnych, na działanie: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prowadzenie świetlicy socjoterapeutycznej dla osób niepełnosprawnych</w:t>
      </w:r>
      <w:r>
        <w:rPr>
          <w:sz w:val="22"/>
          <w:szCs w:val="28"/>
        </w:rPr>
        <w:t xml:space="preserve"> </w:t>
      </w:r>
      <w:r>
        <w:rPr>
          <w:szCs w:val="28"/>
        </w:rPr>
        <w:t xml:space="preserve">– 35.000,00 zł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znacznikiem do powyższych działań dla organizacji pozarządowych jest:</w:t>
      </w:r>
    </w:p>
    <w:p>
      <w:pPr>
        <w:pStyle w:val="Normal"/>
        <w:ind w:left="1080" w:hanging="0"/>
        <w:jc w:val="both"/>
        <w:rPr/>
      </w:pPr>
      <w:r>
        <w:rPr/>
        <w:t xml:space="preserve"> „</w:t>
      </w:r>
      <w:r>
        <w:rPr/>
        <w:t>Program Współpracy Powiatu Stalowowolskiego z organizacjami pozarządowymi oraz podmiotami wymienionymi w art. 3 ust. 3 ustawy o działalności pożytku publicznego i o wolontariacie na 2017 rok” realizowany na podstawie Uchwały Nr XXII/147/2016 Rady Powiatu Stalowowolskiego z dnia 23 listopada 2016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realizacji zadań: od dnia podpisania umowy do 31 grudnia 2017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nie powinno być zrealizowane z najwyższą starannością, zgodnie z zawartą umową oraz z obowiązującymi standardami i przepisami, w zakresie opisanym w ofer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stką, która będzie sprawować nadzór nad właściwym wykonaniem zadań objętych dofinansowaniem z przyznanej dotacji celowej jest Powiatowe Centrum Pomocy Rodzinie w Stalowej Woli.</w:t>
      </w:r>
    </w:p>
    <w:p>
      <w:pPr>
        <w:pStyle w:val="Normal"/>
        <w:spacing w:before="120" w:after="0"/>
        <w:jc w:val="both"/>
        <w:rPr/>
      </w:pPr>
      <w:r>
        <w:rPr/>
        <w:t>Oferta podmiotu powinna zawierać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szczegółowy zakres rzeczowy zadania publicznego proponowanego do realiz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termin i miejsce realizacji zadania publ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kalkulację przewidywanych kosztów realizacji zadania publ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informację o wcześniejszej działalności organizacji pozarządowej lub podmiotów wymienionych w art. 3 ust. 3 składających ofertę w zakresie, którego dotyczy zadanie publicz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informację o posiadanych zasobach rzeczowych i kadrowych zapewniających wykonanie zadania publicznego oraz o planowanej wysokości środków finansowych na realizację danego zadania pochodzących z innych źródeł w kwocie minimum 5% przewidywanego kosztu zadania publ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eklarację o zamiarze odpłatnego lub nieodpłatnego wykonania zadania publiczn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7)</w:t>
        <w:tab/>
        <w:t>przedstawienie aktualnego wyciągu z ewidencji lub rejestru innego niż Krajowy Rejestr Sądowy lub inny dokument potwierdzający status prawny oferenta i umocowania osób go reprezentujący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8)</w:t>
        <w:tab/>
        <w:t>w punkcie IV. 5 należy wypełnić „Opis zakładanych rezultatów realizacji zadania publicznego” nie jest wymagane wypełnienie części „Dodatkowe informacje dotyczące rezultatów realizacji zadania publicznego”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Przy rozpatrywaniu ofert dotyczących realizacji zadania publicznego ocenia się </w:t>
        <w:br/>
        <w:t>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żliwość realizacji zadania publicznego przez organizację pozarządową oraz jednostki organizacyjne podległe organom administracji publicznej lub przez nie nadzorowa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oną kalkulację kosztów realizacji zadania, w tym w odniesieniu do zakresu rzeczowego zadania, przy współfinansowaniu zadania wartość nakładów wniesionych przez organizację (minimum 5% przewidywanego kosztu zadania publicznego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środków publicznych przeznaczonych na realizację zad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zeby powiatu i jego mieszkańc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jważniejsze zadania określone przez Zarząd Powia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ość planowanego przedsięwzięcia z celami statutowymi z uwzględnieniem doświadczeń tj. efektywności i skuteczności w realizacji założonych cel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watorstwo metod dział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ne zasoby kadrowe i rzeczowe oraz profesjonalizm dział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ychczasową współpracę z organami powia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pracę z innymi instytucjami publicznymi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owyższe kryteria nie będą stosowane jako oddzielne wyznaczniki decydujące o wyborze oferty. Podejmując decyzje Zarząd Powiatu będzie brał pod uwagę wszystkie wyżej wymienione kryteria łącznie. Kryteria te pozwolą na wszechstronną ocenę założonych wniosków i wybór najlepszych ofert współpracy.</w:t>
      </w:r>
    </w:p>
    <w:p>
      <w:pPr>
        <w:pStyle w:val="Normal"/>
        <w:spacing w:before="120" w:after="0"/>
        <w:jc w:val="both"/>
        <w:rPr/>
      </w:pPr>
      <w:r>
        <w:rPr/>
        <w:t>Oferty sporządzone wadliwie bądź niekompletne, co do wymaganego zestawu dokumentów lub informacji nie mogą być rozpatrywane ze względów formalnych.</w:t>
      </w:r>
    </w:p>
    <w:p>
      <w:pPr>
        <w:pStyle w:val="Normal"/>
        <w:spacing w:before="120" w:after="0"/>
        <w:jc w:val="both"/>
        <w:rPr/>
      </w:pPr>
      <w:r>
        <w:rPr/>
        <w:t xml:space="preserve">Oferty należy złożyć w wersji papierowej w zamkniętej kopercie z dopiskiem „Konkurs ofert dla organizacji pozarządowych działających na terenie Powiatu Stalowowolskiego </w:t>
      </w:r>
      <w:r>
        <w:rPr>
          <w:sz w:val="28"/>
          <w:szCs w:val="28"/>
        </w:rPr>
        <w:t>–</w:t>
      </w:r>
      <w:r>
        <w:rPr>
          <w:szCs w:val="28"/>
        </w:rPr>
        <w:t xml:space="preserve"> prowadzenie świetlicy socjoterapeutycznej dla osób niepełnosprawnych</w:t>
      </w:r>
      <w:r>
        <w:rPr/>
        <w:t xml:space="preserve">”. W przypadku niespełnienia tego warunku, oferta taka zostanie uznana jako złożona niezgodnie z ogłoszonym konkursem i </w:t>
      </w:r>
      <w:r>
        <w:rPr>
          <w:b/>
        </w:rPr>
        <w:t>nie będzie podlegała dalszej ocenie.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Ofertę należy złożyć w siedzibie zamawiającego – sekretariat Starosty Stalowowolskiego, </w:t>
        <w:br/>
        <w:t>ul. Podleśna 15, 37-450 Stalowa Wola, pokój 108.</w:t>
      </w:r>
    </w:p>
    <w:p>
      <w:pPr>
        <w:pStyle w:val="Normal"/>
        <w:spacing w:before="120" w:after="0"/>
        <w:jc w:val="both"/>
        <w:rPr/>
      </w:pPr>
      <w:r>
        <w:rPr/>
        <w:t>Termin składania ofert upływa dnia 27 kwietnia 2017 roku o godz. 10</w:t>
      </w:r>
      <w:r>
        <w:rPr>
          <w:vertAlign w:val="superscript"/>
        </w:rPr>
        <w:t>00</w:t>
      </w:r>
      <w:r>
        <w:rPr/>
        <w:t>.</w:t>
      </w:r>
    </w:p>
    <w:p>
      <w:pPr>
        <w:pStyle w:val="Tekstpodstawowy3"/>
        <w:spacing w:before="12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Otwarcie ofert nastąpi w dniu </w:t>
      </w:r>
      <w:r>
        <w:rPr>
          <w:sz w:val="24"/>
          <w:szCs w:val="24"/>
          <w:lang w:val="pl-PL"/>
        </w:rPr>
        <w:t>27 kwietnia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 roku o godz. </w:t>
      </w:r>
      <w:r>
        <w:rPr>
          <w:sz w:val="24"/>
          <w:szCs w:val="24"/>
          <w:lang w:val="pl-PL"/>
        </w:rPr>
        <w:t>11</w:t>
      </w:r>
      <w:r>
        <w:rPr>
          <w:sz w:val="24"/>
          <w:szCs w:val="24"/>
          <w:vertAlign w:val="superscript"/>
          <w:lang w:val="pl-PL"/>
        </w:rPr>
        <w:t>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w siedzibie zamawiającego, sala obrad Rady Powiatu Stalowowolskiego, pokój 113.</w:t>
      </w:r>
      <w:r>
        <w:rPr>
          <w:sz w:val="24"/>
          <w:szCs w:val="24"/>
          <w:lang w:val="pl-PL"/>
        </w:rPr>
        <w:t xml:space="preserve"> Okres związania ofertą stanowi 30 dni. </w:t>
      </w:r>
    </w:p>
    <w:p>
      <w:pPr>
        <w:pStyle w:val="Tekstpodstawowy3"/>
        <w:spacing w:before="120" w:after="120"/>
        <w:jc w:val="both"/>
        <w:rPr/>
      </w:pPr>
      <w:r>
        <w:rPr>
          <w:sz w:val="24"/>
          <w:szCs w:val="24"/>
        </w:rPr>
        <w:t>W 201</w:t>
      </w: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 xml:space="preserve"> roku Zarząd Powiatu Stalowowolskiego przekazał </w:t>
      </w:r>
      <w:r>
        <w:rPr>
          <w:sz w:val="24"/>
          <w:szCs w:val="24"/>
          <w:lang w:val="pl-PL"/>
        </w:rPr>
        <w:t>59</w:t>
      </w:r>
      <w:r>
        <w:rPr>
          <w:sz w:val="24"/>
          <w:szCs w:val="24"/>
        </w:rPr>
        <w:t>.000,00 zł dla organizacji pozarządowych na realizację tego samego rodzaju zadań. W 201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 r. jest to </w:t>
      </w:r>
      <w:r>
        <w:rPr>
          <w:sz w:val="24"/>
          <w:szCs w:val="24"/>
          <w:lang w:val="pl-PL"/>
        </w:rPr>
        <w:t>trzeci</w:t>
      </w:r>
      <w:r>
        <w:rPr>
          <w:sz w:val="24"/>
          <w:szCs w:val="24"/>
        </w:rPr>
        <w:t xml:space="preserve"> ogłoszony konkurs na zadania w zakresie działań na rzecz osób niepełnosprawnych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3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lowowol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02:00Z</dcterms:created>
  <dc:creator>Unknown</dc:creator>
  <dc:description/>
  <cp:keywords/>
  <dc:language>en-US</dc:language>
  <cp:lastModifiedBy>HP Compaq dx7400</cp:lastModifiedBy>
  <cp:lastPrinted>2017-04-03T12:19:00Z</cp:lastPrinted>
  <dcterms:modified xsi:type="dcterms:W3CDTF">2017-04-03T10:24:00Z</dcterms:modified>
  <cp:revision>39</cp:revision>
  <dc:subject/>
  <dc:title>OGŁOSZENIE  O  KONKURSIE</dc:title>
</cp:coreProperties>
</file>