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.272.9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iat Stalowowolski</w:t>
      </w:r>
    </w:p>
    <w:p>
      <w:pPr>
        <w:pStyle w:val="Normal"/>
        <w:rPr/>
      </w:pPr>
      <w:r>
        <w:rPr/>
        <w:t xml:space="preserve">z siedzibą Starostwa Powiatowego w Stalowej Woli </w:t>
      </w:r>
    </w:p>
    <w:p>
      <w:pPr>
        <w:pStyle w:val="Normal"/>
        <w:rPr/>
      </w:pPr>
      <w:r>
        <w:rPr/>
        <w:t>ul. Podleśna 15</w:t>
      </w:r>
    </w:p>
    <w:p>
      <w:pPr>
        <w:pStyle w:val="Normal"/>
        <w:rPr/>
      </w:pPr>
      <w:r>
        <w:rPr/>
        <w:t>37-450 Stalowa Wola</w:t>
      </w:r>
    </w:p>
    <w:p>
      <w:pPr>
        <w:pStyle w:val="Normal"/>
        <w:rPr/>
      </w:pPr>
      <w:r>
        <w:rPr/>
        <w:t>tel:   0-15  643 37 0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x:  0-15  643 36 02 </w:t>
      </w:r>
    </w:p>
    <w:p>
      <w:pPr>
        <w:pStyle w:val="Normal"/>
        <w:rPr>
          <w:lang w:val="de-DE"/>
        </w:rPr>
      </w:pPr>
      <w:r>
        <w:rPr>
          <w:lang w:val="de-DE"/>
        </w:rPr>
        <w:t>e-mail: powiat@stalowowolski.pl</w:t>
      </w:r>
    </w:p>
    <w:p>
      <w:pPr>
        <w:pStyle w:val="Normal"/>
        <w:rPr>
          <w:lang w:val="de-DE"/>
        </w:rPr>
      </w:pPr>
      <w:r>
        <w:rPr>
          <w:lang w:val="de-DE"/>
        </w:rPr>
        <w:t>NIP 865-20-78-682</w:t>
      </w:r>
    </w:p>
    <w:p>
      <w:pPr>
        <w:pStyle w:val="Normal"/>
        <w:rPr>
          <w:lang w:val="de-DE"/>
        </w:rPr>
      </w:pPr>
      <w:r>
        <w:rPr>
          <w:lang w:val="de-DE"/>
        </w:rPr>
        <w:t>REGON 830413478</w:t>
      </w:r>
    </w:p>
    <w:p>
      <w:pPr>
        <w:pStyle w:val="Normal"/>
        <w:rPr/>
      </w:pPr>
      <w:r>
        <w:rPr>
          <w:lang w:val="de-DE"/>
        </w:rPr>
        <w:t>www.stalowowolski.bip.podkarpackie.eu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Postępowanie o udzielenie zamówienia publicznego prowadzonego w trybie przetargu nieograniczonego o wartości nieprzekraczającej kwot określonych w przepisach wydanych na podstawie art. 11 ust. 8 ustawy z dnia 29 stycznia 2004 roku – Prawo zamówień publicznych  (t.j. Dz.U. z 2010 r. Nr 113 poz. 759 z późniejszymi zmianami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„ </w:t>
      </w:r>
      <w:r>
        <w:rPr>
          <w:sz w:val="24"/>
        </w:rPr>
        <w:t xml:space="preserve">Utrzymanie czystości w budynkach Starostwa Powiatowego w Stalowej Woli </w:t>
      </w:r>
    </w:p>
    <w:p>
      <w:pPr>
        <w:pStyle w:val="TextBody"/>
        <w:rPr>
          <w:sz w:val="24"/>
        </w:rPr>
      </w:pPr>
      <w:r>
        <w:rPr>
          <w:sz w:val="24"/>
        </w:rPr>
        <w:t>przy ul. Podleśnej 15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Stalowa Wola, 01.06.2011r.                                                     ZATWIERDZAM  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 Starosta </w:t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 Robert Fila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PIS TREŚC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a i adres Zamawiającego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yb udzielenia zamówienia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przedmiotu zamówienia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części zamówienia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przewidywanych zamówieniach uzupełniających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sposobu przedstawienia ofert wariantowych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wykonania zamówienia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warunków udziału w postępowaniu oraz opis sposobu dokonania oceny spełnienia tych warunków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</w:rPr>
        <w:t>Wykaz oświadczeń lub dokumentów, jakie musza dostarczyć Wykonawcy w celu potwierdzenia spełnienia warunków udziału w postępowaniu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</w:rPr>
        <w:t>Informacja o sposobie porozumiewania się Zamawiającego z Wykonawcami oraz przekazywania oświadczeń lub dokumentów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kazanie osób uprawnionych do porozumiewania się z Wykonawcami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magania dotyczące wadium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związania ofertą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sposobu przygotowania ofert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e oraz termin składania i otwarcia ofert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sposobu obliczenia ceny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dotycząca walut obcych, w jakich może być prowadzone rozliczenie między Zamawiającym, a Wykonawcami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</w:rPr>
        <w:t>Opis kryteriów, jakimi będzie się kierował Zamawiający przy wyborze oferty wraz z podaniem znaczenia tych kryteriów oraz sposobu oceny ofert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acje o formalnościach, jakie powinny być dopełnione po wyborze oferty </w:t>
        <w:br/>
        <w:t>w celu zawarcia umowy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magania dotyczące zabezpieczenia należytego wykonania umowy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bCs w:val="false"/>
          <w:sz w:val="24"/>
        </w:rPr>
        <w:t>Istotne dla stron postanowienia, które zostaną wprowadzone do treści zawieranej  umowy w sprawie zamówienia publicznego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czenie o środkach ochrony prawnej przysługujących Wykonawcy w toku postępowania o udzielenie zamówienia publicznego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e dodatkowe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is załączników do SIWZ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</w:rPr>
      </w:pPr>
      <w:r>
        <w:rPr>
          <w:sz w:val="24"/>
        </w:rPr>
        <w:t>I.</w:t>
        <w:tab/>
        <w:t>Zamawiając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42"/>
        </w:numPr>
        <w:jc w:val="left"/>
        <w:rPr/>
      </w:pPr>
      <w:r>
        <w:rPr>
          <w:b w:val="false"/>
          <w:bCs w:val="false"/>
          <w:sz w:val="24"/>
        </w:rPr>
        <w:t>Nazwa Zamawiającego :</w:t>
        <w:tab/>
        <w:t xml:space="preserve">Powiat Stalowowolski z siedzibą Starostwa Powiatowego w                                                </w:t>
        <w:tab/>
        <w:tab/>
        <w:tab/>
        <w:tab/>
        <w:t>Stalowej Woli,  37-450 Stalowa Wola  ul. Podleśna 15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REGON :</w:t>
        <w:tab/>
        <w:tab/>
        <w:tab/>
        <w:t xml:space="preserve">830413478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NIP : </w:t>
        <w:tab/>
        <w:tab/>
        <w:tab/>
        <w:t>865-20-78-682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Adres :   </w:t>
        <w:tab/>
        <w:tab/>
        <w:tab/>
        <w:t xml:space="preserve"> ul. Podleśna 15, 37-450 Stalowa Wola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Miejscowość : </w:t>
        <w:tab/>
        <w:tab/>
        <w:t xml:space="preserve"> Stalowa Wol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Strona internetowa : </w:t>
        <w:tab/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www.stalowowolski.bip.podkarpackie.eu</w:t>
        </w:r>
      </w:hyperlink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elefon :</w:t>
        <w:tab/>
        <w:tab/>
        <w:tab/>
        <w:t>15 643 37 09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lang w:val="de-DE"/>
        </w:rPr>
        <w:t xml:space="preserve">       </w:t>
      </w:r>
      <w:r>
        <w:rPr>
          <w:b w:val="false"/>
          <w:bCs w:val="false"/>
          <w:sz w:val="24"/>
          <w:lang w:val="de-DE"/>
        </w:rPr>
        <w:t xml:space="preserve">fax : </w:t>
        <w:tab/>
        <w:tab/>
        <w:tab/>
        <w:t>15 643 36 02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u w:val="single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   </w:t>
      </w:r>
      <w:r>
        <w:rPr>
          <w:b w:val="false"/>
          <w:bCs w:val="false"/>
          <w:sz w:val="24"/>
          <w:lang w:val="de-DE"/>
        </w:rPr>
        <w:t xml:space="preserve">e-mail : </w:t>
        <w:tab/>
        <w:tab/>
        <w:tab/>
        <w:t xml:space="preserve"> </w:t>
      </w:r>
      <w:r>
        <w:rPr>
          <w:b w:val="false"/>
          <w:color w:val="000000"/>
          <w:sz w:val="24"/>
          <w:u w:val="single"/>
          <w:lang w:val="de-DE"/>
        </w:rPr>
        <w:t>powiat@stalowowolski.pl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Znak postępowania : </w:t>
        <w:tab/>
        <w:t xml:space="preserve">IMP.272.9.2011, w korespondencji kierowanej do 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</w:t>
      </w:r>
      <w:r>
        <w:rPr>
          <w:b w:val="false"/>
          <w:bCs w:val="false"/>
          <w:sz w:val="24"/>
        </w:rPr>
        <w:t>Zamawiającego  należy posługiwać się tym znakiem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Godziny urzędowania : </w:t>
        <w:tab/>
        <w:t>od poniedziałku do piątku  7.30 – 15.3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II.</w:t>
        <w:tab/>
        <w:t>Tryb udzielenia zamówieni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sz w:val="24"/>
        </w:rPr>
        <w:t>2.1.Postępowanie o udzielenie zamówienia publicznego prowadzone jest w trybie przetargu nieograniczonego o wartości mniejszej niż kwoty określone w przepisach wydanych na podstawie art. 11 ust. 8 ustawy z dnia 29 stycznia 2004 roku – Prawo zamówień publicznych  (t.j. Dz. U. z 2010 r. Nr 113 poz. 759 z późniejszymi zmianami 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>III</w:t>
      </w:r>
      <w:r>
        <w:rPr>
          <w:bCs w:val="false"/>
        </w:rPr>
        <w:t xml:space="preserve">. </w:t>
      </w:r>
      <w:r>
        <w:rPr>
          <w:sz w:val="24"/>
        </w:rPr>
        <w:t xml:space="preserve">Opis przedmiotu zamówienia – </w:t>
      </w:r>
      <w:r>
        <w:rPr>
          <w:b w:val="false"/>
          <w:sz w:val="24"/>
        </w:rPr>
        <w:t>CPV 90.91.00.00-9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stałe utrzymanie czystości w budynkach Starostwa Powiatowego w Stalowej Woli przy ulicy Podleśnej 15, budynek główny i budynek pomocniczy oraz wokół budynku przy ul. ks. J. Popiełuszki 13a. Zamówienie winno być realizowane w sposób sprawny, dokładny, terminowy, z zastosowaniem najnowszej technologii, techniki, sprzętu, materiałów i środków o nie niszczącym działaniu na czyszczone elementy.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Budynek główny jest obiektem 5- kondygnacyjnym, o powierzchni użytkowej  308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. Na korytarzach, holach, klatce schodowej, w sanitariatach, pomieszczeniach socjalnych, sali narad, serwerowni oraz w kilku pomieszczeniach biurowych na posadzkach znajdują się płytki gres i terakotowe. W pomieszczeniach biurowych na posadzkach w większości wykładzina dywanowa, w archiwach wykładzina PCV oraz w kilku pomieszczeniach biurowych  panele podłogowe. Na balkonach o wym.  2,00 x 1,00 – 4 szt.  płytki  gres.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ek posiada 5-przystankową windę zewnętrzną ( kotwiona do budynku ) o wys. około 12 m, o wymiarach kabiny 1,1 x 1,4 x 2,2 m., obudowa windy -  trzy ściany przeszklone - szkło bezpieczne.   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ynek pomocniczy jest budynkiem parterowy o pow. użytkowej 2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Usługa utrzymania czystości będzie dotyczyła tylko pomieszczenia archiwum o pow. 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a posadzce w archiwum znajduje się wykładzina  PCV o pow. 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 płytki gres o pow.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podstawowy3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 xml:space="preserve">Wymagania dotyczące sposobu realizacji przedmiotu zamówienia : </w:t>
      </w:r>
    </w:p>
    <w:p>
      <w:pPr>
        <w:pStyle w:val="Tekstpodstawowy3"/>
        <w:numPr>
          <w:ilvl w:val="1"/>
          <w:numId w:val="41"/>
        </w:numPr>
        <w:tabs>
          <w:tab w:val="clear" w:pos="708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konawca realizuje przedmiot zamówienia </w:t>
      </w:r>
      <w:r>
        <w:rPr>
          <w:b/>
          <w:sz w:val="24"/>
          <w:szCs w:val="24"/>
        </w:rPr>
        <w:t>własnym</w:t>
      </w:r>
      <w:r>
        <w:rPr>
          <w:sz w:val="24"/>
          <w:szCs w:val="24"/>
        </w:rPr>
        <w:t xml:space="preserve"> sprzętem, przy zastosowaniu </w:t>
      </w:r>
      <w:r>
        <w:rPr>
          <w:b/>
          <w:sz w:val="24"/>
          <w:szCs w:val="24"/>
        </w:rPr>
        <w:t>własnych</w:t>
      </w:r>
      <w:r>
        <w:rPr>
          <w:sz w:val="24"/>
          <w:szCs w:val="24"/>
        </w:rPr>
        <w:t xml:space="preserve"> profesjonalnych środków czyszczących, dezynfekujących, zapachowych, odpowiednich do rodzaju czyszczonych powierzchni i dopuszczonych do stosowania zgodnie z przepisami prawa oraz stosowanie ich zgodnie z przeznaczeniem i zaleceniami producenta.</w:t>
      </w:r>
    </w:p>
    <w:p>
      <w:pPr>
        <w:pStyle w:val="Tekstpodstawowy3"/>
        <w:numPr>
          <w:ilvl w:val="1"/>
          <w:numId w:val="41"/>
        </w:numPr>
        <w:tabs>
          <w:tab w:val="clear" w:pos="708"/>
          <w:tab w:val="left" w:pos="-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 czasie wykonywania usług zapewnić na terenie obiektu należyty ład, porządek, przestrzegać przepisy BHP i p.poż.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chowania w tajemnicy wszelkich informacji uzyskanych w związku z realizacją usługi.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/>
      </w:pPr>
      <w:r>
        <w:rPr>
          <w:sz w:val="24"/>
          <w:szCs w:val="24"/>
        </w:rPr>
        <w:t>Przez złożeniem oferty zaleca się aby Wykonawca dokonał wizji lokalnej w obiektach w których będzie realizowane zamówienie.</w:t>
      </w:r>
    </w:p>
    <w:p>
      <w:pPr>
        <w:pStyle w:val="Tekstpodstawowy3"/>
        <w:numPr>
          <w:ilvl w:val="1"/>
          <w:numId w:val="41"/>
        </w:numPr>
        <w:tabs>
          <w:tab w:val="clear" w:pos="708"/>
          <w:tab w:val="left" w:pos="-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znaczony pracownik Wydziału Inwestycji i Mienia Powiatu będzie zgłaszał Wykonawcy na bieżąco wszelkie uwagi dotyczące świadczonych usług.</w:t>
      </w:r>
    </w:p>
    <w:p>
      <w:pPr>
        <w:pStyle w:val="Tekstpodstawowy3"/>
        <w:numPr>
          <w:ilvl w:val="1"/>
          <w:numId w:val="41"/>
        </w:numPr>
        <w:tabs>
          <w:tab w:val="clear" w:pos="708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Zamawiający wymaga aby usługa sprzątania świadczona była każdego dnia roboczego przez co najmniej 4  pracowników.  </w:t>
      </w:r>
    </w:p>
    <w:p>
      <w:pPr>
        <w:pStyle w:val="Tekstpodstawowy3"/>
        <w:numPr>
          <w:ilvl w:val="1"/>
          <w:numId w:val="41"/>
        </w:numPr>
        <w:tabs>
          <w:tab w:val="clear" w:pos="708"/>
          <w:tab w:val="left" w:pos="-255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ykonawca zobowiązany jest do pokrycia kosztów wynikających z zakupu wszystkich środków czyszczących,  dezynfekujących, zapachowych, zawieszek do WC oraz worków na śmieci.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/>
      </w:pPr>
      <w:r>
        <w:rPr>
          <w:sz w:val="24"/>
          <w:szCs w:val="24"/>
        </w:rPr>
        <w:t>Zamawiający będzie we własnym zakresie dostarczał i uzupełniał papier toaletowy, ręczniki papierowe i mydło  w płynie w sanitariatach.</w:t>
      </w:r>
    </w:p>
    <w:p>
      <w:pPr>
        <w:pStyle w:val="Tekstpodstawowy3"/>
        <w:numPr>
          <w:ilvl w:val="1"/>
          <w:numId w:val="41"/>
        </w:numPr>
        <w:tabs>
          <w:tab w:val="clear" w:pos="708"/>
          <w:tab w:val="left" w:pos="-2410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ponosi wszelką odpowiedzialność za szkody powstałe w związku z realizacją     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ług oraz wskutek innych działań osób zatrudnionych przez Wykonawcę oraz          zobowiązany jest ponieść koszty ich naprawy.  </w:t>
      </w:r>
    </w:p>
    <w:p>
      <w:pPr>
        <w:pStyle w:val="Tekstpodstawowy3"/>
        <w:numPr>
          <w:ilvl w:val="1"/>
          <w:numId w:val="41"/>
        </w:numPr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sz w:val="24"/>
          <w:szCs w:val="24"/>
        </w:rPr>
        <w:t>Wszystkie czynności porządkowe należy wykonywać codziennie poza godzinami pracy urzędu tj. w godz.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do 2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za wyjątkiem :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świadczenia usługi w pomieszczeniach Wydziału Komunikacji i Transportu - II  piętro  </w:t>
        <w:tab/>
        <w:t>budynku ( oprócz korytarza ), w których należy  świadczyć usługę w godz. 14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 do    </w:t>
        <w:tab/>
        <w:t>15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oprócz wtorków ( we wtorek w godz.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)  w obecności  pracownika </w:t>
        <w:tab/>
        <w:t xml:space="preserve">Zamawiającego, 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świadczenie usługi w budynku pomocniczym – w archiwum w godz. 14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 do  15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 xml:space="preserve"> </w:t>
        <w:tab/>
        <w:t xml:space="preserve">w obecności pracownika Zamawiającego. 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rząd pracuje w godz. 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 od poniedziałku do piątku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-2410" w:leader="none"/>
        </w:tabs>
        <w:suppressAutoHyphens w:val="true"/>
        <w:jc w:val="both"/>
        <w:rPr/>
      </w:pPr>
      <w:r>
        <w:rPr/>
        <w:t>Wykonawca zobowiązany będzie do informowania Zamawiającego o zmianie pracowników świadczących usługę.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17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ć przy ul. Podleśnej 15 – budynek główny </w:t>
      </w:r>
    </w:p>
    <w:p>
      <w:pPr>
        <w:pStyle w:val="Tekstpodstawowy3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16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prac objętych zamówieniem :</w:t>
      </w:r>
    </w:p>
    <w:p>
      <w:pPr>
        <w:pStyle w:val="Tekstpodstawow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ycie stolarki okiennej i drzwiowej w całym obiekcie – 2 razy w roku,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mycie stolarki aluminiowej wewnętrznej na korytarzach, czyszczenie szyb w drzwiach – codziennie,  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3.</w:t>
        <w:tab/>
        <w:t xml:space="preserve">czyszczenie na mokro wykładzin dywanowych w pomieszczeniach biurowych – 1 raz       w roku,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>utrzymanie czystości w pokojach biurowych : odkurzanie wykładzin dywanowych, usuwanie na bieżąco ewentualnych plam na wykładzinach dywanowych, mycie i konserwacja posadzek z płytek gres, z wykładziny PCV lub paneli, usuwanie kurzu z powierzchni mebli, parapetów i grzejników, czyszczenie mebli środkiem do konserwacji mebli, opróżnianie pojemników na śmieci wraz z wymianą worków  na śmieci,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5.</w:t>
        <w:tab/>
        <w:t xml:space="preserve">utrzymanie czystości na korytarzach, holach i klatce schodowej : zamiatanie, wycieranie na mokro, konserwacja posadzek z płytek gres ( </w:t>
      </w:r>
      <w:r>
        <w:rPr>
          <w:b/>
          <w:sz w:val="24"/>
          <w:szCs w:val="24"/>
        </w:rPr>
        <w:t>mechaniczna konserwacja 1 x w miesiącu</w:t>
      </w:r>
      <w:r>
        <w:rPr>
          <w:sz w:val="24"/>
          <w:szCs w:val="24"/>
        </w:rPr>
        <w:t>), wycieranie kurzu i mycie balustrady klatki schodowej, usuwanie kurzu z parapetów, grzejników, gablot i mebli,</w:t>
      </w:r>
    </w:p>
    <w:p>
      <w:pPr>
        <w:pStyle w:val="Tekstpodstawow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utrzymanie czystości windy 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ab/>
        <w:t xml:space="preserve">a) kabina windy  : zamiatanie, wytarcie na mokro podłogi z gumy antypoślizgowej, </w:t>
        <w:tab/>
        <w:t xml:space="preserve">czyszczenie odpowiednim środkiem </w:t>
        <w:tab/>
        <w:t xml:space="preserve">elementów ze stali nierdzewnej kabiny windy i </w:t>
        <w:tab/>
        <w:t>luster,</w:t>
      </w:r>
    </w:p>
    <w:p>
      <w:pPr>
        <w:pStyle w:val="Tekstpodstawow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mycie ścian zewnętrznych windy – 2 razy w  roku,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ab/>
        <w:t>c)</w:t>
        <w:tab/>
        <w:t xml:space="preserve">mycie ściany wewnętrznej windy – 2 razy w roku, przy współpracy z </w:t>
        <w:tab/>
        <w:t xml:space="preserve">konserwatorem windy,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7.</w:t>
        <w:tab/>
        <w:t>utrzymanie czystości w toaletach : mycie i dezynfekcja wszystkich urządzeń sanitarnych, zawieszanie kostek w muszlach, umieszczanie środków zapachowych, mycie glazury na ścianach i  terakoty na posadzce, opróżnianie pojemników na śmieci wraz z wymianą worków  na śmieci,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>utrzymanie czystości w pomieszczeniach socjalnych : mycie i dezynfekcja umywalek i zlewozmywaków, mycie glazury na ścianach i terakoty na posadzce, opróżnianie pojemników na śmieci  wraz z wymianą worków na śmieci,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9.</w:t>
        <w:tab/>
        <w:t xml:space="preserve">utrzymanie czystości w archiwach : zamiatanie, zmywanie, odkurzanie posadzki - 1 raz w miesiącu,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10.</w:t>
        <w:tab/>
        <w:t xml:space="preserve">utrzymanie czystości w serwerowniach: zamiatanie, zmywanie, odkurzanie posadzki - 1 raz w miesiącu,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11.</w:t>
        <w:tab/>
        <w:t xml:space="preserve">utrzymanie czystości w sali narad : zamiatanie, zmywanie, odkurzanie, konserwacja posadzki z płytek gres ( </w:t>
      </w:r>
      <w:r>
        <w:rPr>
          <w:b/>
          <w:sz w:val="24"/>
          <w:szCs w:val="24"/>
        </w:rPr>
        <w:t xml:space="preserve">mechaniczna konserwacja 1 x w miesiącu </w:t>
      </w:r>
      <w:r>
        <w:rPr>
          <w:sz w:val="24"/>
          <w:szCs w:val="24"/>
        </w:rPr>
        <w:t>), wycieranie  kurzu  z parapetów i mebli, czyszczenie  mebli  środkiem do konserwacji – co 2 dzień,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12.</w:t>
        <w:tab/>
        <w:t xml:space="preserve">utrzymanie czystości na schodach do piwnicy i w pomieszczeniu wymiennikowni :  zamiatanie , zmywanie,  odkurzanie posadzki  - 1 raz w miesiącu,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13.</w:t>
        <w:tab/>
        <w:t xml:space="preserve">utrzymanie czystości na balkonach : zamiatanie, zmywanie posadzki z płytek gres  - 1 x w miesiącu,   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ind w:left="426" w:hanging="426"/>
        <w:jc w:val="both"/>
        <w:rPr/>
      </w:pPr>
      <w:r>
        <w:rPr/>
        <w:t>12.</w:t>
        <w:tab/>
        <w:t>Wykonawca w czasie pełnienia swoich obowiązków zobowiązany jest zabezpieczyć mienie Starostwa przed kradzieżą (pozamykać drzwi), po zakończonej pracy włączyć system alarmowy oraz zamknąć budynki i bramy,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13.</w:t>
        <w:tab/>
        <w:t>po zakończeniu pracy w danym pokoju, każda osoba sprzątająca zobowiązana jest do       sprawdzenia zamknięcia okien, drzwi,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14.</w:t>
        <w:tab/>
        <w:t>Wykonawca musi poinformować Zamawiającego (co najmniej na jeden dzień przed) o zamianie pracowników świadczących usługę w budynkach Starostwa,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sz w:val="24"/>
          <w:szCs w:val="24"/>
        </w:rPr>
        <w:t>15.</w:t>
        <w:tab/>
        <w:t>Utrzymanie porządku wokół budynków  przy ul. Podleśnej 15 w granicach ogrodzenia :</w:t>
      </w:r>
    </w:p>
    <w:p>
      <w:pPr>
        <w:pStyle w:val="Tekstpodstawow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w okresie wiosenno-jesiennym koszenie  trawy, w miarę  potrzeby w zależności od </w:t>
        <w:tab/>
        <w:t>warunków atmosferycznych, ale nie rzadziej niż  co 2 tygodnie ,</w:t>
      </w:r>
    </w:p>
    <w:p>
      <w:pPr>
        <w:pStyle w:val="Tekstpodstawow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 xml:space="preserve">utrzymanie czystości na rabatach kwiatowych, 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ab/>
        <w:t>c)</w:t>
        <w:tab/>
        <w:t xml:space="preserve">usuwanie  śmieci  i mycie daszków nad wejściem do budynku i windy, </w:t>
      </w:r>
    </w:p>
    <w:p>
      <w:pPr>
        <w:pStyle w:val="Tekstpodstawow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 xml:space="preserve">odśnieżenie ciągów komunikacyjnych przed budynkiem w okresie zimowym tj. </w:t>
        <w:tab/>
        <w:t xml:space="preserve">odśnieżanie terenu wokół budynku : wjazdu, miejsc postojowych, ciągu </w:t>
        <w:tab/>
        <w:t xml:space="preserve">pieszego, </w:t>
        <w:tab/>
        <w:t xml:space="preserve">zjazdu oraz wywóz nadmiaru śniegu poza teren Zamawiającego, odśnieżanie </w:t>
        <w:tab/>
        <w:t>parkingu przed budynkiem należy wykonać przed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ab/>
        <w:t>c)</w:t>
        <w:tab/>
        <w:t xml:space="preserve">usuwanie sopli z dachu budynku w razie potrzeby, w zależności od warunków </w:t>
        <w:tab/>
        <w:t>atmosferycznych,</w:t>
      </w:r>
    </w:p>
    <w:p>
      <w:pPr>
        <w:pStyle w:val="Normal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Tekstpodstawowy3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Częstotliwość wykonywania prac porządkowych w pomieszczeniach budynku głównego  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5"/>
        <w:gridCol w:w="1934"/>
        <w:gridCol w:w="1805"/>
        <w:gridCol w:w="851"/>
        <w:gridCol w:w="17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mieszc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ko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 sprzą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ło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2"/>
                <w:szCs w:val="22"/>
              </w:rPr>
              <w:t>wiatrołap, hole, korytarze, klatka schodo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r, I-IV pietra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zien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r 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oje biurowe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,10,11,12,12a 13,14,15,16,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w tygod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2"/>
                <w:szCs w:val="22"/>
              </w:rPr>
              <w:t xml:space="preserve">pokoje biurow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archiwu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2"/>
                <w:szCs w:val="22"/>
              </w:rPr>
              <w:t>8, 8a,1,4,5,6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 miesiąc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piętro 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biurowe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2"/>
                <w:szCs w:val="22"/>
              </w:rPr>
              <w:t>101 do105, 110 do 1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w tygodniu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biur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ar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drugi 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iętro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oje biurowe 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09,210, 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 xml:space="preserve">w czasie pracy Zamawiającego 14.30-15.30 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torki od 15.30 do 16.30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do 208,2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w tygod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 archiwu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a,21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w miesią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iętro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biur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-319, 321, 322 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w tygodniu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piętro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biur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3 do 4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w tygod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do 42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w tygod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biuro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– nie sprząta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archiwu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 miesiąc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ownia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, III piętr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, 32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w miesią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2"/>
                <w:szCs w:val="22"/>
              </w:rPr>
              <w:t xml:space="preserve">sanitariaty :  parter, I,II,III,IV piętr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oje śniadań : 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I, IV piętr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323,42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zien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1"/>
          <w:numId w:val="17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przy ul. Podleśnej 15 – budynek pomocniczy</w:t>
      </w:r>
    </w:p>
    <w:p>
      <w:pPr>
        <w:pStyle w:val="Tekstpodstawowy3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8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ac objętych zamówieniem : </w:t>
      </w:r>
    </w:p>
    <w:p>
      <w:pPr>
        <w:pStyle w:val="Tekstpodstawowy3"/>
        <w:numPr>
          <w:ilvl w:val="2"/>
          <w:numId w:val="41"/>
        </w:numPr>
        <w:tabs>
          <w:tab w:val="clear" w:pos="708"/>
          <w:tab w:val="left" w:pos="-2410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utrzymanie czystości w archiwum : zamieść, zmyć i odkurzyć posadzkę zmyć posadzkę  - 1 x w miesiącu pod nadzorem Zamawiającego,</w:t>
      </w:r>
    </w:p>
    <w:p>
      <w:pPr>
        <w:pStyle w:val="Tekstpodstawowy3"/>
        <w:numPr>
          <w:ilvl w:val="2"/>
          <w:numId w:val="41"/>
        </w:numPr>
        <w:tabs>
          <w:tab w:val="clear" w:pos="708"/>
          <w:tab w:val="left" w:pos="-241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nie sopli z dachu budynku w razie potrzeby w zależności od warunków atmosferycznych   </w:t>
      </w:r>
    </w:p>
    <w:p>
      <w:pPr>
        <w:pStyle w:val="Tekstpodstawowy3"/>
        <w:tabs>
          <w:tab w:val="clear" w:pos="708"/>
          <w:tab w:val="left" w:pos="2340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17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ć przy ul. ks. J. Popiełuszki 13a </w:t>
      </w:r>
    </w:p>
    <w:p>
      <w:pPr>
        <w:pStyle w:val="Tekstpodstawowy3"/>
        <w:numPr>
          <w:ilvl w:val="0"/>
          <w:numId w:val="26"/>
        </w:numPr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res prac objętych zamówieniem</w:t>
      </w:r>
    </w:p>
    <w:p>
      <w:pPr>
        <w:pStyle w:val="Tekstpodstawow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okresie wiosenno-jesiennym koszenie trawy wokół budynku - około 4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 miarę potrzeby w zależności od warunków atmosferycznych, ale nie rzadziej niż  co 2 tygodnie,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usuwanie sopli z dachu budynku w razie potrzeby, w zależności od warunków atmosferycznych.   </w:t>
      </w:r>
    </w:p>
    <w:p>
      <w:pPr>
        <w:pStyle w:val="Zwykytekst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jc w:val="left"/>
        <w:rPr>
          <w:sz w:val="24"/>
        </w:rPr>
      </w:pPr>
      <w:r>
        <w:rPr>
          <w:sz w:val="24"/>
        </w:rPr>
        <w:t>IV.</w:t>
        <w:tab/>
        <w:t>Zamawiający  nie dopuszcza możliwości składania ofert częściowych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sz w:val="24"/>
        </w:rPr>
        <w:t>V.</w:t>
        <w:tab/>
        <w:t>Informacje o przewidywanych zamówieniach uzupełniających.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3119" w:leader="none"/>
        </w:tabs>
        <w:jc w:val="both"/>
        <w:rPr>
          <w:sz w:val="24"/>
        </w:rPr>
      </w:pPr>
      <w:r>
        <w:rPr>
          <w:b w:val="false"/>
          <w:sz w:val="24"/>
        </w:rPr>
        <w:t>Zamawiający przewiduje udzielenie zamówień uzupełniających zgodnie z art. 67 ust 1 pkt 6  ustawy Prawo zamówień publicznych w wysokości 20% wartości zamówienia  podstawoweg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sz w:val="24"/>
        </w:rPr>
        <w:t>VI.</w:t>
        <w:tab/>
        <w:t>Zamawiający nie dopuszcza możliwości składania ofert wariantowy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left"/>
        <w:rPr/>
      </w:pPr>
      <w:r>
        <w:rPr>
          <w:sz w:val="24"/>
        </w:rPr>
        <w:t>VII.</w:t>
        <w:tab/>
        <w:t>Termin wykonania zamówienia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Przedmiot zamówienia będzie realizowany w terminie od </w:t>
      </w:r>
      <w:r>
        <w:rPr>
          <w:sz w:val="24"/>
        </w:rPr>
        <w:t>16.07.2011r.  do  15.07.2014r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VIII.</w:t>
        <w:tab/>
        <w:t>Warunki udziału w postępowaniu oraz opis sposobu dokonania oceny spełniania tych warunków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 postępowaniu mogą wziąć udział Wykonawcy, którzy spełniają warunki udziału w postępowaniu, o których mowa w art. 22 ust.1 ustawy Prawo zamówień publicznych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1410" w:hanging="14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8.1.1.</w:t>
        <w:tab/>
        <w:t>posiadają uprawnienia do wykonywania określonej działalności lub czynności, jeżeli przepisy prawa nakładają obowiązek ich posiadania,</w:t>
      </w:r>
    </w:p>
    <w:p>
      <w:pPr>
        <w:pStyle w:val="TextBody"/>
        <w:tabs>
          <w:tab w:val="clear" w:pos="708"/>
          <w:tab w:val="left" w:pos="540" w:leader="none"/>
        </w:tabs>
        <w:ind w:left="1410" w:hanging="14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8.1.2. </w:t>
        <w:tab/>
        <w:t>posiadają wiedzę i doświadczenie do wykonania zamówienia,</w:t>
      </w:r>
    </w:p>
    <w:p>
      <w:pPr>
        <w:pStyle w:val="TextBody"/>
        <w:tabs>
          <w:tab w:val="clear" w:pos="708"/>
          <w:tab w:val="left" w:pos="1418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ab/>
        <w:t xml:space="preserve">- warunek ten zostanie spełniony, jeśli Wykonawca wykaże, że </w:t>
      </w:r>
      <w:r>
        <w:rPr>
          <w:b w:val="false"/>
          <w:bCs w:val="false"/>
          <w:sz w:val="24"/>
        </w:rPr>
        <w:t xml:space="preserve">wykonał w </w:t>
        <w:tab/>
        <w:t xml:space="preserve">okresie </w:t>
      </w:r>
      <w:r>
        <w:rPr>
          <w:b w:val="false"/>
          <w:sz w:val="24"/>
        </w:rPr>
        <w:t xml:space="preserve">ostatnich 3 lat przed upływem terminu składania ofert, a jeżeli okres </w:t>
        <w:tab/>
        <w:t xml:space="preserve">prowadzenia działalności jest krótszy - w tym okresie co najmniej dwa  </w:t>
        <w:tab/>
        <w:t xml:space="preserve">zamówienia odpowiadające swoim rodzajem usługom stanowiącym przedmiot  </w:t>
        <w:tab/>
        <w:t xml:space="preserve">zamówienia, trwającą minimum 12 miesięcy w ramach jednej umowy tj.  </w:t>
        <w:tab/>
        <w:t>usługę sprzątania w obiektach biurowych o pow. przekraczającej 1 500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 </w:t>
        <w:tab/>
        <w:t>oraz udokumentuje, że zostało ono wykonane należycie,</w:t>
      </w:r>
    </w:p>
    <w:p>
      <w:pPr>
        <w:pStyle w:val="TextBody"/>
        <w:tabs>
          <w:tab w:val="clear" w:pos="708"/>
          <w:tab w:val="left" w:pos="1440" w:leader="none"/>
        </w:tabs>
        <w:ind w:left="1440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1.3. </w:t>
        <w:tab/>
        <w:t>dysponują odpowiednim potencjałem technicznym oraz osobami zdolnymi do wykonania zamówienia,</w:t>
      </w:r>
    </w:p>
    <w:p>
      <w:pPr>
        <w:pStyle w:val="TextBody"/>
        <w:tabs>
          <w:tab w:val="clear" w:pos="708"/>
          <w:tab w:val="left" w:pos="360" w:leader="none"/>
        </w:tabs>
        <w:ind w:left="1080" w:hanging="10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 xml:space="preserve">- warunek ten zostanie spełniony, jeżeli Wykonawca wykaże, że </w:t>
      </w:r>
      <w:r>
        <w:rPr>
          <w:b w:val="false"/>
          <w:bCs w:val="false"/>
          <w:sz w:val="24"/>
        </w:rPr>
        <w:t xml:space="preserve"> w trakcie                          </w:t>
        <w:tab/>
        <w:t xml:space="preserve">realizacji zamówienia będzie dysponował </w:t>
      </w:r>
      <w:r>
        <w:rPr>
          <w:b w:val="false"/>
          <w:sz w:val="24"/>
        </w:rPr>
        <w:t>co najmniej 4 osobami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ab/>
        <w:t xml:space="preserve">posiadającymi co najmniej 6 </w:t>
        <w:tab/>
        <w:t xml:space="preserve">miesięczny staż w pracy polegający na </w:t>
        <w:tab/>
        <w:t xml:space="preserve">sprzątaniu pomieszczeń biurowych nabyty w ciągu ostatnich 3 lat przed </w:t>
        <w:tab/>
        <w:t xml:space="preserve">upływem terminu do składania ofert.  </w:t>
      </w:r>
    </w:p>
    <w:p>
      <w:pPr>
        <w:pStyle w:val="TextBody"/>
        <w:tabs>
          <w:tab w:val="clear" w:pos="708"/>
          <w:tab w:val="left" w:pos="360" w:leader="none"/>
        </w:tabs>
        <w:ind w:left="108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1410" w:hanging="1410"/>
        <w:jc w:val="both"/>
        <w:rPr/>
      </w:pPr>
      <w:r>
        <w:rPr>
          <w:b w:val="false"/>
          <w:sz w:val="24"/>
        </w:rPr>
        <w:tab/>
        <w:t>8.1.4.</w:t>
        <w:tab/>
        <w:t xml:space="preserve">znajdują się w sytuacji ekonomicznej i finansowej zapewniającej wykonanie zamówienia;  </w:t>
      </w:r>
    </w:p>
    <w:p>
      <w:pPr>
        <w:pStyle w:val="TextBody"/>
        <w:tabs>
          <w:tab w:val="clear" w:pos="708"/>
          <w:tab w:val="left" w:pos="540" w:leader="none"/>
        </w:tabs>
        <w:ind w:left="1410" w:hanging="14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- warunek ten zostanie spełniony, jeżeli Wykonawca wykaże, ze jest ubezpieczony od odpowiedzialności cywilnej w zakresie prowadzonej działalności na kwotę 100 000,00 zł. </w:t>
      </w:r>
    </w:p>
    <w:p>
      <w:pPr>
        <w:pStyle w:val="TextBody"/>
        <w:tabs>
          <w:tab w:val="clear" w:pos="708"/>
          <w:tab w:val="left" w:pos="540" w:leader="none"/>
        </w:tabs>
        <w:ind w:left="1410" w:hanging="141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1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ykonawców wspólnie ubiegających się o udzielenie zamówienia, każdy z warunków określonych w pkt 8.1.1 – 8.1.4 winien spełniać co najmniej jeden z tych wykonawców albo wszyscy ci wykonawcy wspólnie.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hanging="0"/>
        <w:jc w:val="both"/>
        <w:rPr/>
      </w:pPr>
      <w:r>
        <w:rPr>
          <w:b w:val="false"/>
          <w:sz w:val="24"/>
        </w:rPr>
        <w:t>Warunek określony w pkt  8.2 powinien spełniać każdy z wykonawców samodzielnie.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Jeżeli Wykonawca polega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/w zobowiązanie może być złożone w formie oryginału lub kserokopii potwierdzonej za zgodność z oryginałem przez te podmioty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3.</w:t>
        <w:tab/>
        <w:t xml:space="preserve">Wykaz dokumentów, na podstawie których zostanie dokonana ocena spełnienia warunków  udziału w postępowaniu zawiera rozdz. IX SIWZ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IX.</w:t>
        <w:tab/>
        <w:t xml:space="preserve">Wykaz oświadczeń lub dokumentów, jakie mają dostarczyć Wykonawcy </w:t>
        <w:br/>
        <w:t>w celu potwierdzenia spełniania warunków udziału w postępowaniu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1.</w:t>
        <w:tab/>
        <w:t>W celu potwierdzenia spełnienia warunków, o których mowa w art. 22 ust. 1 ustawy każdy z Wykonawców powinien przedłożyć wraz z ofertą następujące oświadczenia i dokumenty: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1.1.</w:t>
        <w:tab/>
        <w:t xml:space="preserve">Oświadczenie o spełnieniu warunków wynikających z art. 22 ust.1 ustawy Prawo zamówień publicznych –  </w:t>
      </w:r>
      <w:r>
        <w:rPr>
          <w:sz w:val="24"/>
        </w:rPr>
        <w:t>Załącznik nr 2 do SIWZ,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ind w:left="1276" w:hanging="1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9.1.2. Wykaz wykonanych  usług w okresie ostatnich trzech lat przed upływem terminu składania ofert, a jeżeli okres prowadzenia działalności jest krótszy – w tym okresie, odpowiadających swoim rodzajem usługom stanowiącym przedmiot zamówienia z podaniem przedmiotu, dat wykonania i odbiorców oraz załączeniem dokumentów potwierdzających, że usługi zostały wykonane należycie – </w:t>
      </w:r>
      <w:r>
        <w:rPr>
          <w:bCs w:val="false"/>
          <w:sz w:val="24"/>
        </w:rPr>
        <w:t xml:space="preserve">Załącznik nr 4 do SIWZ, </w:t>
      </w:r>
      <w:r>
        <w:rPr>
          <w:b w:val="false"/>
          <w:bCs w:val="false"/>
          <w:sz w:val="24"/>
        </w:rPr>
        <w:t xml:space="preserve">w tym co najmniej dwie usługi sprzątania </w:t>
      </w:r>
      <w:r>
        <w:rPr>
          <w:b w:val="false"/>
          <w:sz w:val="24"/>
        </w:rPr>
        <w:t>w obiektach biurowych o pow. przekraczającej 1 500 m</w:t>
      </w:r>
      <w:r>
        <w:rPr>
          <w:b w:val="false"/>
          <w:sz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1.3.</w:t>
        <w:tab/>
        <w:t xml:space="preserve">Wykaz osób, które będą uczestniczyć w wykonywaniu zamówienia wraz z informacjami na temat ich doświadczenia niezbędnego do wykonania zamówienia, a także informacją o podstawie do dysponowania tymi osobami – </w:t>
      </w:r>
      <w:r>
        <w:rPr>
          <w:bCs w:val="false"/>
          <w:sz w:val="24"/>
        </w:rPr>
        <w:t>Załącznik nr 5 do SIWZ</w:t>
      </w:r>
      <w:r>
        <w:rPr>
          <w:b w:val="false"/>
          <w:bCs w:val="false"/>
          <w:sz w:val="24"/>
        </w:rPr>
        <w:t xml:space="preserve">,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 w:val="false"/>
          <w:bCs w:val="false"/>
          <w:sz w:val="24"/>
        </w:rPr>
        <w:t>9.1.4.</w:t>
        <w:tab/>
        <w:t xml:space="preserve">Opłaconą  polisę a w przypadku jej braku innego dokumentu potwierdzającego, że Wykonawca jest ubezpieczony od odpowiedzialności cywilnej w zakresie prowadzonej działalności związanej z przedmiotem zamówienia.  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tabs>
          <w:tab w:val="clear" w:pos="708"/>
          <w:tab w:val="left" w:pos="-3119" w:leader="none"/>
        </w:tabs>
        <w:ind w:left="567" w:hanging="27"/>
        <w:jc w:val="both"/>
        <w:rPr/>
      </w:pPr>
      <w:r>
        <w:rPr>
          <w:b w:val="false"/>
          <w:bCs w:val="false"/>
          <w:i/>
          <w:sz w:val="24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Wykonawców albo wszyscy Wykonawcy wspólnie.          </w:t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2. W celu wykazania braku podstaw do wykluczenia z postępowania o udzielenie zamówienia w okolicznościach o których mowa w art.24 ust.1 ustawy P.z.p., Wykonawca zobowiązany jest dołączyć do oferty następujące dokumenty w formie oryginału lub kserokopii poświadczonych za zgodność z oryginałem przez Wykonawcę lub osobę upoważnioną, z zachowaniem sposobu reprezentacji 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3119" w:leader="none"/>
        </w:tabs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9.2.1. Oświadczenie o braku podstaw do wykluczenia z udziału w  postępowania z  </w:t>
        <w:tab/>
        <w:t xml:space="preserve">         powodu  niespełnienia warunków, o których mowa w art. 24 ust.1 ustawy P.z.p </w:t>
        <w:tab/>
        <w:t xml:space="preserve">         zgodnie z wzorem stanowiącym - </w:t>
      </w:r>
      <w:r>
        <w:rPr>
          <w:bCs w:val="false"/>
          <w:sz w:val="24"/>
        </w:rPr>
        <w:t>Załącznik nr 3</w:t>
      </w:r>
      <w:r>
        <w:rPr>
          <w:b w:val="false"/>
          <w:bCs w:val="false"/>
          <w:sz w:val="24"/>
        </w:rPr>
        <w:t xml:space="preserve"> do SIWZ, </w:t>
      </w:r>
    </w:p>
    <w:p>
      <w:pPr>
        <w:pStyle w:val="TextBody"/>
        <w:tabs>
          <w:tab w:val="clear" w:pos="708"/>
          <w:tab w:val="left" w:pos="-3119" w:leader="none"/>
        </w:tabs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12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2.2.  Aktualny odpis z właściwego rejestru jeżeli odrębne przepisy wymagają wpisu do rejestru, w celu wykazania braku podstaw do wykluczenia w oparciu o art.24 ust.1, pkt 2 ustawy P.z.p, wystawiony nie wcześniej niż 6 miesięcy przed upływem terminu składania ofert, a w stosunku do osób fizycznych oświadczenia w zakresie art. 24 ust.1, pkt 2 ustawy P.z.p.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1260" w:hanging="720"/>
        <w:jc w:val="both"/>
        <w:rPr/>
      </w:pPr>
      <w:r>
        <w:rPr>
          <w:b w:val="false"/>
          <w:bCs w:val="false"/>
          <w:sz w:val="24"/>
        </w:rPr>
        <w:t>9.2.3.</w:t>
        <w:tab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ualne zaświadczenie właściwego oddziału Zakładu Ubezpieczeń Społecznych lub Kasy Rolniczego Ubezpieczenia Społecznego potwierdzające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567"/>
        <w:jc w:val="both"/>
        <w:rPr/>
      </w:pPr>
      <w:r>
        <w:rPr/>
        <w:t xml:space="preserve">Jeżeli Wykonawca polega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/w zobowiązanie może być złożone w formie oryginału lub kserokopii potwierdzonej za zgodność z oryginałem przez te podmioty.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Jeżeli Wykonawca ma siedzibę lub miejsce zamieszkania poza terytorium  </w:t>
        <w:tab/>
        <w:t>Rzeczypospolitej Polskiej, zamiast dokumentów wymienionych w pkt 9.2.2, 9.2.3, 9.2.4</w:t>
      </w:r>
      <w:r>
        <w:rPr>
          <w:b/>
        </w:rPr>
        <w:t xml:space="preserve"> </w:t>
        <w:tab/>
      </w:r>
      <w:r>
        <w:rPr/>
        <w:t xml:space="preserve">składa dokument lub dokumenty wystawione w kraju, w którym ma siedzibę lub </w:t>
        <w:tab/>
        <w:t>miejsce zamieszkania, potwierdzające odpowiednio, że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otwarto jego likwidacji ani nie ogłoszono upadłości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zalega z uiszczaniem podatków, opłat, składek na ubezpieczenie społeczne  i  zdrowotne albo że uzyskał przewidziane prawem zwolnienie, odroczenie lub rozłożenie na raty zaległych płatności lub wstrzymanie w całości wykonania decyzji właściwego organu,</w:t>
      </w:r>
    </w:p>
    <w:p>
      <w:pPr>
        <w:pStyle w:val="TextBody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b w:val="false"/>
          <w:sz w:val="24"/>
        </w:rPr>
        <w:t>Dokument, o którym mowa w pkt. 9.4 lit. a  powinien być wystawiony nie wcześniej niż 6   miesięcy przed upływem terminu składana ofert. Dokument, o którym mowa w pkt. 9.4. lit. b powinien być wystawiony nie wcześniej niż 3 miesiące przed upływem terminu składania ofert.</w:t>
      </w:r>
    </w:p>
    <w:p>
      <w:pPr>
        <w:pStyle w:val="TextBody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-3119" w:leader="none"/>
        </w:tabs>
        <w:ind w:left="567" w:hanging="567"/>
        <w:jc w:val="both"/>
        <w:rPr/>
      </w:pPr>
      <w:r>
        <w:rPr>
          <w:b w:val="false"/>
          <w:sz w:val="24"/>
        </w:rPr>
        <w:t>Jeżeli w miejscu zamieszkania osoby lub w kraju, w którym wykonawca ma siedzibę lub miejsce zamieszkania, nie wydaje się dokumentów, o których mowa w pkt 9.4, zastępuje się je dokumentem zawierającym oświadczenie złożone przed notariuszem, właściwym organem sądowym, administracyjnym albo organem samorządu</w:t>
      </w:r>
      <w:r>
        <w:rPr>
          <w:b w:val="false"/>
          <w:bCs w:val="false"/>
          <w:sz w:val="24"/>
        </w:rPr>
        <w:t>.</w:t>
      </w:r>
      <w:r>
        <w:rPr>
          <w:b w:val="false"/>
        </w:rPr>
        <w:t xml:space="preserve"> </w:t>
      </w:r>
      <w:r>
        <w:rPr>
          <w:b w:val="false"/>
          <w:sz w:val="24"/>
        </w:rPr>
        <w:t>zawodowego lub gospodarczego odpowiednio miejsca zamieszkania osoby lub kraju, w którym Wykonawca ma siedzibę lub miejsce zamieszkan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b w:val="false"/>
          <w:sz w:val="24"/>
        </w:rPr>
        <w:t>W przypadku wykonawców wspólnie ubiegających się o udzielenie zamówienia :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2"/>
        </w:numPr>
        <w:ind w:left="1276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y ci muszą ustanowić pełnomocnika do reprezentowania ich w postępowaniu o udzielenie zamówienia albo reprezentowania w postępowaniu i zawarcia umowy w sprawie zamówienia publicznego.</w:t>
      </w:r>
    </w:p>
    <w:p>
      <w:pPr>
        <w:pStyle w:val="TextBody"/>
        <w:ind w:left="12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2"/>
        </w:numPr>
        <w:ind w:left="1276" w:hanging="709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W przypadku oferty składanej przez Wykonawców ubiegających się wspólnie o udzielenie zamówienia publicznego:</w:t>
      </w:r>
    </w:p>
    <w:p>
      <w:pPr>
        <w:pStyle w:val="TextBody"/>
        <w:tabs>
          <w:tab w:val="clear" w:pos="708"/>
          <w:tab w:val="left" w:pos="1260" w:leader="none"/>
        </w:tabs>
        <w:ind w:left="12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 xml:space="preserve">oświadczenie o spełnianiu każdego z warunków, o których mowa w art. 22 ust. </w:t>
        <w:tab/>
        <w:t xml:space="preserve">1 składa co najmniej jeden z tych Wykonawców albo Wszyscy ci Wykonawcy </w:t>
        <w:tab/>
        <w:t>wspólnie,</w:t>
      </w:r>
    </w:p>
    <w:p>
      <w:pPr>
        <w:pStyle w:val="Normal"/>
        <w:ind w:left="1276" w:hanging="16"/>
        <w:jc w:val="both"/>
        <w:rPr/>
      </w:pPr>
      <w:r>
        <w:rPr/>
        <w:t>-</w:t>
        <w:tab/>
        <w:t xml:space="preserve">dokumenty potwierdzające, że Wykonawca nie podlega wykluczeniu  składa </w:t>
        <w:tab/>
        <w:t>każdy z Wykonawców oddzielnie.</w:t>
      </w:r>
    </w:p>
    <w:p>
      <w:pPr>
        <w:pStyle w:val="Normal"/>
        <w:ind w:left="1260" w:hanging="720"/>
        <w:jc w:val="both"/>
        <w:rPr>
          <w:b/>
          <w:b/>
          <w:bCs/>
        </w:rPr>
      </w:pPr>
      <w:r>
        <w:rPr/>
        <w:t>9.7.3.</w:t>
        <w:tab/>
        <w:t>Jeżeli oferta Wykonawców, którzy wspólnie ubiegają się o udzielenie zamówienia, zostanie wybrana, Zamawiający może żądać przed zawarciem umowy w sprawie zamówienia publicznego umowy regulującej współpracę tych Wykonawców.</w:t>
      </w:r>
      <w:r>
        <w:rPr>
          <w:b/>
          <w:bCs/>
        </w:rPr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sz w:val="24"/>
        </w:rPr>
        <w:t>X.</w:t>
        <w:tab/>
        <w:t>Informacja o sposobie porozumiewania się Zamawiającego z Wykonawcami oraz przekazywania oświadczeń lub dokumentów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8"/>
        </w:numPr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niejsze postępowanie prowadzone jest w języku polskim.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7" w:hanging="567"/>
        <w:jc w:val="both"/>
        <w:rPr/>
      </w:pPr>
      <w:r>
        <w:rPr>
          <w:b w:val="false"/>
          <w:bCs w:val="false"/>
          <w:sz w:val="24"/>
        </w:rPr>
        <w:t>10.2. Wszelkiego rodzaju oświadczenia</w:t>
      </w:r>
      <w:r>
        <w:rPr>
          <w:b w:val="false"/>
          <w:sz w:val="24"/>
        </w:rPr>
        <w:t xml:space="preserve">, wnioski, zawiadomienia, informacje itp.(wszelką korespondencję) Zamawiający i Wykonawcy przekazują pisemnie, </w:t>
      </w:r>
      <w:r>
        <w:rPr>
          <w:b w:val="false"/>
          <w:bCs w:val="false"/>
          <w:sz w:val="24"/>
        </w:rPr>
        <w:t xml:space="preserve">faxem ( nr 15 643-36-06) lub drogą elektroniczną (e-mail: </w:t>
      </w:r>
      <w:r>
        <w:rPr>
          <w:b w:val="false"/>
          <w:sz w:val="24"/>
        </w:rPr>
        <w:t>powiat@stalowowolski.pl</w:t>
      </w:r>
      <w:r>
        <w:rPr>
          <w:b w:val="false"/>
          <w:bCs w:val="false"/>
          <w:sz w:val="24"/>
        </w:rPr>
        <w:t>), przy czym każda ze stron na żądanie drugiej niezwłocznie potwierdza fakt ich otrzymania w formie pisemnej.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XI.</w:t>
        <w:tab/>
        <w:t>Wykaz osób uprawnionych do porozumiewania się z Wykonawcami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1.</w:t>
        <w:tab/>
        <w:t>Osobami uprawnionymi do kontaktów z Wykonawcami są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rek Kułacz – Podinspektor w Wydziale inwestycji i Mienia Powiatu 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  <w:sz w:val="24"/>
        </w:rPr>
        <w:t>tel. (15)  643-36-28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żbieta Jarzyna – Inspektor w Wydziale Inwestycji i Mienia Powiatu 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15 ) 643-36-27,  e-mail:  mienie@stalowowolski.pl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2.</w:t>
        <w:tab/>
        <w:t>Wykonawca może zwrócić się do Zamawiającego o wyjaśnienie treści SIWZ.          Zamawiający jest obowiązany udzielić wyjaśnień niezwłocznie, jednak nie później niż           na 2 dni przed upływem terminu składania ofert – pod warunkiem że wniosek o           wyjaśnienie treści SIWZ wpłynął do Zamawiającego nie później niż do końca dnia, w           którym upływa połowa wyznaczonego terminu składania ofert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1.3.</w:t>
        <w:tab/>
        <w:t>Jeżeli wniosek o wyjaśnienie treści SIWZ wpłynął po upływie terminu składania          wniosku o którym mowa w pkt 11.2., lub dotyczy udzielonych wyjaśnień, Zamawiający może udzielić wyjaśnień albo pozostawić wniosek bez rozpoznania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</w:rPr>
        <w:t>11.4.</w:t>
        <w:tab/>
        <w:t>Treść zapytań wraz z wyjaśnieniami Zamawiający przekazuje Wykonawcom, którym przekazał SIWZ, bez ujawniania źródła zapytania oraz zamieszcza treść zapytania i wyjaśnienia na swojej stronie internetowej</w:t>
      </w:r>
      <w:r>
        <w:rPr>
          <w:b w:val="false"/>
          <w:bCs w:val="false"/>
          <w:sz w:val="24"/>
        </w:rPr>
        <w:t xml:space="preserve">  -  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sz w:val="24"/>
        </w:rPr>
        <w:t>www.stalowowolski.bip.podkarpackie.eu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11.5.</w:t>
        <w:tab/>
      </w:r>
      <w:r>
        <w:rPr>
          <w:b w:val="false"/>
          <w:sz w:val="24"/>
        </w:rPr>
        <w:t>Zamawiający nie przewiduje zwołania zebrania wszystkich Wykonawców w celu wyjaśnienia wątpliwości dotyczących treści SIWZ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11.6.</w:t>
        <w:tab/>
        <w:t>W u</w:t>
      </w:r>
      <w:r>
        <w:rPr>
          <w:b w:val="false"/>
          <w:sz w:val="24"/>
        </w:rPr>
        <w:t xml:space="preserve">zasadnionych przypadkach Zamawiający może przed upływem terminu składania ofert zmienić treść SIWZ. Dokonaną zmianę treści SIWZ Zamawiający przekazuje niezwłocznie wszystkim Wykonawcom, którym przekazano SIWZ oraz zamieszcza ją na stronie internetowej. 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ab/>
        <w:t xml:space="preserve">Jeżeli w wyniku zmiany treścią SIWZ nieprowadzącej do zmiany treści ogłoszenia o zamówieniu jest niezbędny dodatkowy czas na wprowadzenie zmian w ofertach, Zamawiający przedłuży termin składania ofert. O przedłużeniu terminu składania ofert Zamawiający zawiadomi Wykonawców, którym przekazano SIWZ i zamieści te informacje na stronie internetowej - </w:t>
      </w:r>
      <w:r>
        <w:rPr>
          <w:sz w:val="24"/>
        </w:rPr>
        <w:t>www.stalowowolski.bip.podkarpackie.eu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II.</w:t>
        <w:tab/>
        <w:t>Wymagania dotyczące wadium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18" w:leader="none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</w:rPr>
        <w:t>12.1.</w:t>
        <w:tab/>
      </w:r>
      <w:r>
        <w:rPr>
          <w:b w:val="false"/>
          <w:bCs w:val="false"/>
          <w:sz w:val="24"/>
        </w:rPr>
        <w:t xml:space="preserve">Oferta winna być zabezpieczona wadium na kwotę  </w:t>
      </w:r>
      <w:r>
        <w:rPr>
          <w:bCs w:val="false"/>
          <w:sz w:val="24"/>
        </w:rPr>
        <w:t>3 000,00  PLN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( </w:t>
      </w:r>
      <w:r>
        <w:rPr>
          <w:b w:val="false"/>
          <w:sz w:val="24"/>
        </w:rPr>
        <w:t>słownie: trzy tysiące  PLN ).</w:t>
      </w:r>
      <w:r>
        <w:rPr/>
        <w:t xml:space="preserve"> </w:t>
      </w:r>
      <w:r>
        <w:rPr>
          <w:sz w:val="24"/>
        </w:rPr>
        <w:t xml:space="preserve">Wadium wnosi się przed upływem terminu składania ofert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</w:rPr>
        <w:t>12.2.</w:t>
        <w:tab/>
        <w:t>W</w:t>
      </w:r>
      <w:r>
        <w:rPr>
          <w:b w:val="false"/>
          <w:bCs w:val="false"/>
          <w:sz w:val="24"/>
        </w:rPr>
        <w:t>adium może być wnoszone w jednej lub kilku następujących formach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eniądzu, przelewem na rachunek bankowy Zamawiającego – Bank Spółdzielczy w Stalowej Woli nr: 85 9430 0006 0001 0041 2000 0001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ęczeniach bankowych lub poręczeniach spółdzielczej kasy oszczędnościowo – kredytowej,  z tym że poręczenie kasy jest zawsze poręczeniem pieniężny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warancjach bankow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warancjach ubezpieczeniow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ęczeniach udzielanych przez podmioty, o których mowa w art. 6 b ust.5  pkt. 2 ustawy z dnia 9 listopada 2000r. o utworzeniu Polskiej Agencji Rozwoju Przedsiębiorczości (Dz. U. Nr 109, poz. 1158 z późn. zm).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7" w:hanging="567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12.3.</w:t>
        <w:tab/>
        <w:t>Termin wniesienia wadium upływa w dniu</w:t>
      </w:r>
      <w:r>
        <w:rPr>
          <w:sz w:val="24"/>
        </w:rPr>
        <w:t xml:space="preserve">  14.06.2011 r. godz. 11.</w:t>
      </w:r>
      <w:r>
        <w:rPr>
          <w:sz w:val="24"/>
          <w:vertAlign w:val="superscript"/>
        </w:rPr>
        <w:t>00</w:t>
      </w:r>
      <w:r>
        <w:rPr>
          <w:color w:val="FF0000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ab/>
        <w:t xml:space="preserve">Nie wniesienie wadium lub wniesienia wadium po terminie składania ofert spowoduje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ab/>
        <w:t>wykluczenie Wykonawcy z postępowa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7" w:hanging="567"/>
        <w:jc w:val="both"/>
        <w:rPr/>
      </w:pPr>
      <w:r>
        <w:rPr>
          <w:b w:val="false"/>
          <w:bCs w:val="false"/>
          <w:sz w:val="24"/>
        </w:rPr>
        <w:t>12.4.</w:t>
        <w:tab/>
        <w:t>Jeżeli wadium zostanie wniesione w pieniądzu, przelewem, Wykonawca dołącza do oferty kserokopię wpłaty wadium z potwierdzeniem dokonanego przelewu. Na poleceniu przelewu należy wpisać: „</w:t>
      </w:r>
      <w:r>
        <w:rPr>
          <w:bCs w:val="false"/>
          <w:sz w:val="24"/>
        </w:rPr>
        <w:t>Wadium – przetarg na utrzymanie czystości w budynkach Starostwa Powiatowego w Stalowej Woli przy ul. Podleśnej 15”</w:t>
      </w:r>
      <w:r>
        <w:rPr>
          <w:b w:val="false"/>
          <w:bCs w:val="false"/>
          <w:sz w:val="24"/>
        </w:rPr>
        <w:t xml:space="preserve"> W  pozostałych przypadkach wymagane jest dołączenie oryginału dokumentu wystawionego na rzecz Zamawiającego. Dokumenty, o których mowa w pkt. 12.2 muszą zachowywać ważność przez cały okres, w którym Wykonawca jest związany ofertą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Wykonawcy, którego oferta została wybrana jako najkorzystniejsza, Zamawiający             </w:t>
        <w:tab/>
        <w:t xml:space="preserve">zwraca wadium niezwłocznie po zawarciu umowy w sprawie zamówienia          </w:t>
        <w:tab/>
        <w:t>publiczneg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b w:val="false"/>
          <w:sz w:val="24"/>
        </w:rPr>
        <w:t xml:space="preserve">Zamawiający zwraca niezwłocznie wadium, na wniosek Wykonawcy, który wycofał             </w:t>
        <w:tab/>
        <w:t>ofertę przed upływem terminu składania ofert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 w:val="false"/>
          <w:sz w:val="24"/>
        </w:rPr>
        <w:t>Zamawiający żąda ponownego wniesienia wadium przez Wykonawcę, któremu zwrócono wadium na podstawie pkt 12.5, jeżeli w wyniku rozstrzygnięcia odwołania jego oferta została wybrana jako najkorzystniejsza. Wykonawca wnosi wadium w terminie określonym przez Zamawiającego.</w:t>
      </w:r>
    </w:p>
    <w:p>
      <w:pPr>
        <w:pStyle w:val="TextBody"/>
        <w:tabs>
          <w:tab w:val="clear" w:pos="708"/>
          <w:tab w:val="left" w:pos="58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 w:val="false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-2977" w:leader="none"/>
        </w:tabs>
        <w:ind w:left="540" w:hanging="540"/>
        <w:jc w:val="both"/>
        <w:rPr/>
      </w:pPr>
      <w:r>
        <w:rPr>
          <w:b w:val="false"/>
          <w:sz w:val="24"/>
        </w:rPr>
        <w:t xml:space="preserve">Zamawiający zatrzymuje wadium wraz z odsetkami, jeżeli Wykonawca, którego   </w:t>
        <w:tab/>
        <w:t>oferta została wybrana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mówił podpisania umowy w sprawie zamówienia publicznego na warunkach określonych w ofercie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wniósł wymaganego zabezpieczenia należytego wykonania umowy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2.11. Zamawiający zatrzymuje wadium wraz z odsetkami, jeżeli Wykonawca w odpowiedzi na wezwanie, o którym mowa w art. 26. ust. 3 ustawy, nie złożył dokumentów lub oświadczeń, o których mowa w art. 25 ust. 1 ustawy, lub pełnomocnictw, chyba że udowodni, że wynika to z przyczyn nieleżących po jego stron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III.</w:t>
        <w:tab/>
        <w:t xml:space="preserve">Termin związania ofertą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-3119" w:leader="none"/>
        </w:tabs>
        <w:ind w:left="567" w:hanging="567"/>
        <w:jc w:val="both"/>
        <w:rPr/>
      </w:pPr>
      <w:r>
        <w:rPr>
          <w:b w:val="false"/>
          <w:bCs w:val="false"/>
          <w:sz w:val="24"/>
        </w:rPr>
        <w:t>Wykonawcy będą związani ofertą przez okres 30 dni. Bieg terminu związania ofertą  rozpoczyna się wraz z upływem terminu składania ofert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-2977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samodzielnie lub na wniosek Zamawiającego może przedłużyć termin </w:t>
        <w:tab/>
        <w:t xml:space="preserve">związania ofertą, z tym że Zamawiający może tylko raz, co najmniej na 3 dni przed </w:t>
        <w:tab/>
        <w:t xml:space="preserve">upływem terminu związania ofertą, zwrócić się do Wykonawców o wyrażenie zgody na </w:t>
        <w:tab/>
        <w:t>przedłużenie tego terminu o oznaczony okres, nie dłuższy jednak niż 60</w:t>
      </w:r>
      <w:r>
        <w:rPr>
          <w:sz w:val="24"/>
        </w:rPr>
        <w:t xml:space="preserve"> </w:t>
      </w:r>
      <w:r>
        <w:rPr>
          <w:b w:val="false"/>
          <w:sz w:val="24"/>
        </w:rPr>
        <w:t>dni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Odmowa </w:t>
        <w:tab/>
        <w:t>wyrażenia zgody przez Wykonawcę nie powoduje utraty wadium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łużenia okresu związania ofertą jest dopuszczalne tylko z jednoczesnym </w:t>
        <w:tab/>
        <w:t xml:space="preserve">przedłużeniem okresu ważności wadium albo jeżeli nie jest to możliwe  z wniesieniem </w:t>
        <w:tab/>
        <w:t xml:space="preserve">nowego wadium na przedłużony okres związania ofertą. Jeżeli przedłużenie terminu </w:t>
        <w:tab/>
        <w:t xml:space="preserve">związania z ofertą dokonywane jest po wyborze oferty najkorzystniejszej, obowiązek </w:t>
        <w:tab/>
        <w:t xml:space="preserve">wniesienia nowego wadium lub jego przedłużenia dotyczy jedynie Wykonawcy, którego </w:t>
        <w:tab/>
        <w:t xml:space="preserve">oferta została wybrana jako najkorzystniejsza.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XIV.</w:t>
        <w:tab/>
        <w:t>Opis sposobu przygotowania ofer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y są zobowiązani zapoznać się dokładnie z informacjami zawartymi w SIWZ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i przygotować ofertę zgodnie z wymaganiami określonymi w SIWZ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Wykonawcy ponoszą wszelkie koszty własne związane z przygotowaniem i złożeniem         oferty niezależnie od wyniku postępowania. </w:t>
      </w:r>
      <w:r>
        <w:rPr>
          <w:b w:val="false"/>
          <w:sz w:val="24"/>
        </w:rPr>
        <w:t>Zamawiający w żadnym przypadku nie odpowiada za koszty Wykonawców w związku z przygotowaniem i złożeniem oferty. Wykonawcy zobowiązują się nie podnosić jakichkolwiek roszczeń z tego tytułu względem Zamawiającego, z zastrzeżeniem art. 93 ust. 4 ustawy P.z.p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3119" w:leader="none"/>
        </w:tabs>
        <w:jc w:val="both"/>
        <w:rPr/>
      </w:pPr>
      <w:r>
        <w:rPr>
          <w:b w:val="false"/>
          <w:bCs w:val="false"/>
          <w:sz w:val="24"/>
        </w:rPr>
        <w:t xml:space="preserve">Oferta winna być sporządzona w języku polskim </w:t>
      </w:r>
      <w:r>
        <w:rPr>
          <w:b w:val="false"/>
          <w:sz w:val="24"/>
        </w:rPr>
        <w:t>w sposób trwały i czytelny, na formularzu oferty –  Załącznik nr 1 do SIWZ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b w:val="false"/>
          <w:sz w:val="24"/>
        </w:rPr>
        <w:t>Dokumenty składające się na ofertę mogą być złożone w oryginale lub kserokopii potwierdzonej za zgodność z oryginałem przez Wykonawcę.</w:t>
      </w:r>
    </w:p>
    <w:p>
      <w:pPr>
        <w:pStyle w:val="TextBody"/>
        <w:tabs>
          <w:tab w:val="clear" w:pos="708"/>
          <w:tab w:val="left" w:pos="-3119" w:leader="none"/>
        </w:tabs>
        <w:ind w:left="709" w:hanging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977" w:leader="none"/>
        </w:tabs>
        <w:ind w:left="709" w:hanging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o oferty należy dołączyć :</w:t>
      </w:r>
    </w:p>
    <w:p>
      <w:pPr>
        <w:pStyle w:val="TextBody"/>
        <w:numPr>
          <w:ilvl w:val="1"/>
          <w:numId w:val="39"/>
        </w:numPr>
        <w:jc w:val="left"/>
        <w:rPr/>
      </w:pPr>
      <w:r>
        <w:rPr>
          <w:b w:val="false"/>
          <w:bCs w:val="false"/>
          <w:sz w:val="24"/>
        </w:rPr>
        <w:t>formularz oferty – Załącznik nr 1</w:t>
      </w:r>
    </w:p>
    <w:p>
      <w:pPr>
        <w:pStyle w:val="TextBody"/>
        <w:ind w:left="1080" w:hanging="0"/>
        <w:jc w:val="left"/>
        <w:rPr/>
      </w:pPr>
      <w:r>
        <w:rPr>
          <w:b w:val="false"/>
          <w:bCs w:val="false"/>
          <w:sz w:val="24"/>
        </w:rPr>
        <w:t>-     oświadczenia i dokumenty wymienione w rozdz. IX</w:t>
      </w:r>
    </w:p>
    <w:p>
      <w:pPr>
        <w:pStyle w:val="TextBody"/>
        <w:numPr>
          <w:ilvl w:val="1"/>
          <w:numId w:val="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wód wniesienia wadium</w:t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b w:val="false"/>
          <w:sz w:val="24"/>
        </w:rPr>
        <w:tab/>
        <w:t>Każdy Wykonawca może złożyć tylko jedną ofertę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977" w:leader="none"/>
        </w:tabs>
        <w:ind w:left="567" w:hanging="567"/>
        <w:jc w:val="both"/>
        <w:rPr/>
      </w:pPr>
      <w:r>
        <w:rPr>
          <w:b w:val="false"/>
          <w:sz w:val="24"/>
        </w:rPr>
        <w:tab/>
        <w:t>Treść oferty musi odpowiadać treści SIWZ.</w:t>
      </w:r>
    </w:p>
    <w:p>
      <w:pPr>
        <w:pStyle w:val="TextBody"/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4"/>
        </w:rPr>
        <w:tab/>
        <w:t>Oferta musi być sporządzona z zachowaniem formy pisemnej pod rygorem nieważności.</w:t>
      </w:r>
    </w:p>
    <w:p>
      <w:pPr>
        <w:pStyle w:val="TextBody"/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977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Oferta wraz z załącznikami musi być czytelna.</w:t>
      </w:r>
    </w:p>
    <w:p>
      <w:pPr>
        <w:pStyle w:val="TextBody"/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/>
      </w:pPr>
      <w:r>
        <w:rPr>
          <w:b w:val="false"/>
          <w:sz w:val="24"/>
        </w:rPr>
        <w:t>14.10.</w:t>
        <w:tab/>
        <w:t xml:space="preserve">Oferta wraz z załącznikami musi być podpisana przez osobę upoważnioną do reprezentowania Wykonawcy. Pełnomocnictwo do podpisania oferty musi być dołączone do oferty, jeżeli nie wynika ono z innych dokumentów załączonych przez Wykonawcę. Jeżeli osoba/osoby podpisująca ofertę działa na podstawie pełnomocnictwa, to pełnomocnictwo to musi w swej treści jednoznacznie wskazywać uprawnienie do podpisania oferty. </w:t>
      </w:r>
    </w:p>
    <w:p>
      <w:pPr>
        <w:pStyle w:val="TextBody"/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720"/>
        <w:jc w:val="both"/>
        <w:rPr/>
      </w:pPr>
      <w:r>
        <w:rPr>
          <w:b w:val="false"/>
          <w:sz w:val="24"/>
        </w:rPr>
        <w:t>14.11.</w:t>
        <w:tab/>
        <w:t xml:space="preserve">Oferta powinna zawierać wszystkie wymagane dokumenty, oświadczenia, załączniki o których mowa w SIWZ. Ewentualne poprawki w treści oferty muszą być naniesione w czytelny sposób i parafowane przez osobę (osoby) uprawnioną do występowania w imieniu Wykonawcy. </w:t>
      </w:r>
    </w:p>
    <w:p>
      <w:pPr>
        <w:pStyle w:val="TextBody"/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.12.</w:t>
        <w:tab/>
        <w:t>Zamawiający wezwie Wykonawców, którzy w określonym terminie nie złożyli wymaganych przez Zamawiającego oświadczeń lub dokumentów,  o których mowa w rozdz. IX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TextBod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.13. 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” i dołączone do oferty i powinny zostać przekazane w taki sposób, aby Zamawiający mógł bez wątpliwości określić zakres informacji objętych tajemnicą. Brak stosownego zastrzeżenia będzie traktowany jako jednoznaczny ze zgodą na włączenie całości przekazanych dokumentów i danych do dokumentacji postępowania oraz ich ujawnienie na zasadach określonych w ustawie P.z.p.</w:t>
      </w:r>
    </w:p>
    <w:p>
      <w:pPr>
        <w:pStyle w:val="TextBod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720"/>
        <w:jc w:val="both"/>
        <w:rPr/>
      </w:pPr>
      <w:r>
        <w:rPr>
          <w:b w:val="false"/>
          <w:sz w:val="24"/>
        </w:rPr>
        <w:t>14.14.</w:t>
      </w:r>
      <w:r>
        <w:rPr>
          <w:sz w:val="24"/>
        </w:rPr>
        <w:t xml:space="preserve"> Wykonawca zobowiązany jest wskazać w formularzu oferty ( Załącznik nr 1 ) tę część zamówienia, której wykonanie powierzy podwykonawcom.</w:t>
      </w:r>
    </w:p>
    <w:p>
      <w:pPr>
        <w:pStyle w:val="TextBod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720"/>
        <w:jc w:val="both"/>
        <w:rPr>
          <w:sz w:val="24"/>
          <w:u w:val="single"/>
          <w:vertAlign w:val="superscript"/>
        </w:rPr>
      </w:pPr>
      <w:r>
        <w:rPr>
          <w:b w:val="false"/>
          <w:bCs w:val="false"/>
          <w:sz w:val="24"/>
        </w:rPr>
        <w:t>14.15.</w:t>
        <w:tab/>
        <w:t xml:space="preserve">Zaleca się aby ofertę umieścić w jednej zapieczętowanej lub w inny trwały sposób zabezpieczonej kopercie wewnętrznej oraz w jednej nieprzeźroczystej kopercie zewnętrznej oznaczonej napisem: </w:t>
      </w:r>
      <w:r>
        <w:rPr>
          <w:sz w:val="24"/>
        </w:rPr>
        <w:t xml:space="preserve">„Oferta na utrzymanie czystości w budynkach Starostwa Powiatowego w Stalowej Woli przy ul. Podleśnej 15” </w:t>
      </w:r>
      <w:r>
        <w:rPr>
          <w:sz w:val="24"/>
          <w:u w:val="single"/>
        </w:rPr>
        <w:t>nie otwierać przed dniem 14.06.2011r.  godz. 11</w:t>
      </w:r>
      <w:r>
        <w:rPr>
          <w:sz w:val="24"/>
          <w:u w:val="single"/>
          <w:vertAlign w:val="superscript"/>
        </w:rPr>
        <w:t>15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  <w:sz w:val="24"/>
        </w:rPr>
        <w:tab/>
        <w:t>Na wewnętrznej kopercie należy podać nazwę i adres Wykonawcy, by umożliwić zwrot  oferty, bez otwierania, w przypadku dostarczenia jej Zamawiającemu po terminie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.16.</w:t>
        <w:tab/>
        <w:t>Wykonawca może, przed upływem terminu do składania ofert, zmienić lub wycofać ofertę. Zarówno zmiana, jak i wycofanie oferty wymagają zachowania formy pisemnej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 w:val="false"/>
          <w:sz w:val="24"/>
        </w:rPr>
        <w:t>14.17. Do oświadczeń Wykonawcy dotyczących zmiany lub wycofania oferty stosuje się odpowiedni  punkt 14.15. SIWZ. Na kopercie zewnętrznej należy dodatkowo umieścić zastrzeżenie „Zmiana oferty ” lub „Wycofanie oferty”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 w:val="false"/>
          <w:sz w:val="24"/>
        </w:rPr>
        <w:t>14.18.</w:t>
        <w:tab/>
        <w:t>Zamawiający  niezwłocznie zwraca ofertę która została złożona po terminie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V.</w:t>
        <w:tab/>
        <w:t>Miejsce oraz termin składania i otwarcia ofert.</w:t>
      </w:r>
    </w:p>
    <w:p>
      <w:pPr>
        <w:pStyle w:val="TextBody"/>
        <w:tabs>
          <w:tab w:val="clear" w:pos="708"/>
          <w:tab w:val="left" w:pos="-3119" w:leader="none"/>
        </w:tabs>
        <w:ind w:left="709" w:hanging="34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297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tę należy złożyć w Starostwie Powiatowym w Stalowej Woli ul. Podleśna 15 – </w:t>
      </w:r>
    </w:p>
    <w:p>
      <w:pPr>
        <w:pStyle w:val="TextBody"/>
        <w:tabs>
          <w:tab w:val="clear" w:pos="708"/>
          <w:tab w:val="left" w:pos="-297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ekretariat (pokój nr 108) do </w:t>
      </w:r>
      <w:r>
        <w:rPr>
          <w:sz w:val="24"/>
        </w:rPr>
        <w:t>dnia 14.06.2011r. do godz. 11.</w:t>
      </w:r>
      <w:r>
        <w:rPr>
          <w:sz w:val="24"/>
          <w:vertAlign w:val="superscript"/>
        </w:rPr>
        <w:t>00</w:t>
      </w:r>
      <w:r>
        <w:rPr>
          <w:b w:val="false"/>
          <w:bCs w:val="false"/>
          <w:sz w:val="24"/>
        </w:rPr>
        <w:t xml:space="preserve">. Decydujące </w:t>
        <w:tab/>
        <w:t xml:space="preserve">znaczenie dla oceny zachowania powyższego terminu ma data i godzina wpływu </w:t>
        <w:tab/>
        <w:t xml:space="preserve">oferty </w:t>
        <w:tab/>
        <w:t>do Zamawiającego, a nie data jej wysłania przesyłką pocztową czy kurierską.</w:t>
      </w:r>
    </w:p>
    <w:p>
      <w:pPr>
        <w:pStyle w:val="TextBody"/>
        <w:tabs>
          <w:tab w:val="clear" w:pos="708"/>
          <w:tab w:val="left" w:pos="540" w:leader="none"/>
          <w:tab w:val="left" w:pos="3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ubliczne otwarcie ofert nastąpi w Starostwie Powiatowym w Stalowej Woli ul. </w:t>
        <w:tab/>
        <w:t xml:space="preserve">Podleśna 15 – pokój 106 (sala konferencyjna) na I piętrze budynku w </w:t>
      </w:r>
      <w:r>
        <w:rPr>
          <w:sz w:val="24"/>
        </w:rPr>
        <w:t xml:space="preserve">dniu  </w:t>
        <w:tab/>
        <w:t>14.06.2011r. o godz. 11</w:t>
      </w:r>
      <w:r>
        <w:rPr>
          <w:sz w:val="24"/>
          <w:vertAlign w:val="superscript"/>
        </w:rPr>
        <w:t>15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3119" w:leader="none"/>
        </w:tabs>
        <w:jc w:val="both"/>
        <w:rPr/>
      </w:pPr>
      <w:r>
        <w:rPr>
          <w:b w:val="false"/>
          <w:bCs w:val="false"/>
          <w:sz w:val="24"/>
        </w:rPr>
        <w:t xml:space="preserve">Bezpośrednio przed otwarciem ofert Zamawiający poda kwotę, jaką zamierza          </w:t>
        <w:tab/>
        <w:t>przeznaczyć na sfinansowanie zamówienia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32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15.4. Otwarcie ofert jest jawne, Wykonawcy mogą uczestniczyć w sesji otwarcia ofert.            </w:t>
        <w:tab/>
        <w:t xml:space="preserve">  Informacje podane w trakcie publicznego otwarcia ofert zostaną udostępnione            </w:t>
        <w:tab/>
        <w:t xml:space="preserve">  niezwłocznie nieobecnym Wykonawcom na ich wniosek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ta otrzymana przez Zamawiającego po terminie składania ofert zostanie          </w:t>
        <w:tab/>
        <w:t>niezwłocznie zwrócona wykonawcy bez otwierania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VI.</w:t>
        <w:tab/>
        <w:t>Opis sposobu obliczenia ceny.</w:t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ind w:left="567" w:hanging="540"/>
        <w:jc w:val="both"/>
        <w:rPr>
          <w:sz w:val="24"/>
        </w:rPr>
      </w:pPr>
      <w:r>
        <w:rPr>
          <w:b w:val="false"/>
          <w:bCs w:val="false"/>
          <w:sz w:val="24"/>
        </w:rPr>
        <w:tab/>
        <w:t xml:space="preserve">Wykonawca uwzględniając wszystkie wymogi, o których mowa w niniejszej SIWZ, </w:t>
        <w:tab/>
        <w:t xml:space="preserve">powinien w cenie brutto ująć wszelkie koszty i składniki związane z wykonaniem </w:t>
        <w:tab/>
        <w:t xml:space="preserve">zamówienia i warunkami stawianymi przez Zamawiającego oraz uwzględnić inne </w:t>
        <w:tab/>
        <w:t xml:space="preserve">opłaty i podatki w okresie </w:t>
      </w:r>
      <w:r>
        <w:rPr>
          <w:bCs w:val="false"/>
          <w:sz w:val="24"/>
        </w:rPr>
        <w:t>1 miesią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3119" w:leader="none"/>
        </w:tabs>
        <w:ind w:left="567" w:hanging="567"/>
        <w:jc w:val="both"/>
        <w:rPr>
          <w:b/>
          <w:b/>
        </w:rPr>
      </w:pPr>
      <w:r>
        <w:rPr/>
        <w:t xml:space="preserve">Wyliczoną cenę należy wpisać do formularza oferty – Załącznik nr 1, określając cenę   netto, VAT  i  wartość brutto za wykonanie usług objętych przedmiotem zamówienia w okresie </w:t>
      </w:r>
      <w:r>
        <w:rPr>
          <w:b/>
        </w:rPr>
        <w:t>1 miesiąc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977" w:leader="none"/>
        </w:tabs>
        <w:suppressAutoHyphens w:val="true"/>
        <w:ind w:left="567" w:hanging="567"/>
        <w:jc w:val="both"/>
        <w:rPr/>
      </w:pPr>
      <w:r>
        <w:rPr/>
        <w:t>Jeżeli złożona oferta powodować będzie powstanie obowiązku podatkowego         Zamawiającego zgodnie z przepisami o podatku od towarów i usług w zakresie          dotyczącym wewnątrzwspólnotowego nabycia towarów, Zamawiający w celu oceny         takiej oferty doliczy do oferowanej ceny podatek od towarów i usług, który miałby         obowiązek wpłacić zgodnie z obowiązującymi przepisami.</w:t>
      </w:r>
    </w:p>
    <w:p>
      <w:pPr>
        <w:pStyle w:val="TextBody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sz w:val="24"/>
        </w:rPr>
        <w:t>XVII.</w:t>
        <w:tab/>
        <w:t>Informacja dotycząca walut obcych, w jakich mogą być prowadzone rozliczenia    pomiędzy Wykonawcą a Zamawiającym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6"/>
        </w:numPr>
        <w:jc w:val="both"/>
        <w:rPr/>
      </w:pPr>
      <w:r>
        <w:rPr>
          <w:b w:val="false"/>
          <w:bCs w:val="false"/>
          <w:sz w:val="24"/>
        </w:rPr>
        <w:tab/>
        <w:t>Rozliczenie pomiędzy Zamawiającym i Wykonawcą będzie prowadzone w PLN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sz w:val="24"/>
        </w:rPr>
        <w:t>XVIII.</w:t>
        <w:tab/>
        <w:t xml:space="preserve">Opis kryteriów, którymi będzie się kierował Zamawiający przy wyborze oferty,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raz z podaniem znaczenia tych kryteriów oraz sposobu oceny ofert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9"/>
        </w:numPr>
        <w:ind w:left="709" w:hanging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 wyborze oferty Zamawiający będzie kierował się  następującymi kryteriami oceny ofert:</w:t>
      </w:r>
    </w:p>
    <w:p>
      <w:pPr>
        <w:pStyle w:val="TextBody"/>
        <w:tabs>
          <w:tab w:val="clear" w:pos="708"/>
          <w:tab w:val="left" w:pos="540" w:leader="none"/>
        </w:tabs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40" w:hanging="540"/>
        <w:jc w:val="both"/>
        <w:rPr/>
      </w:pPr>
      <w:r>
        <w:rPr>
          <w:b w:val="false"/>
          <w:sz w:val="24"/>
        </w:rPr>
        <w:tab/>
        <w:tab/>
        <w:t xml:space="preserve">Cena oferty:   </w:t>
      </w:r>
      <w:r>
        <w:rPr>
          <w:b w:val="false"/>
          <w:bCs w:val="false"/>
          <w:sz w:val="24"/>
        </w:rPr>
        <w:t xml:space="preserve">cena ofertowa brutto </w:t>
      </w:r>
      <w:r>
        <w:rPr>
          <w:sz w:val="24"/>
        </w:rPr>
        <w:t>– 100%</w:t>
        <w:tab/>
        <w:tab/>
      </w:r>
    </w:p>
    <w:p>
      <w:pPr>
        <w:pStyle w:val="TextBody"/>
        <w:ind w:left="54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i/>
          <w:iCs/>
          <w:sz w:val="24"/>
        </w:rPr>
        <w:t>najniższa zaoferowana cena ( brutto)</w:t>
      </w:r>
    </w:p>
    <w:p>
      <w:pPr>
        <w:pStyle w:val="TextBody"/>
        <w:ind w:left="567" w:hanging="567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ab/>
        <w:t xml:space="preserve">  </w:t>
      </w:r>
      <w:r>
        <w:rPr>
          <w:b w:val="false"/>
          <w:bCs w:val="false"/>
          <w:i/>
          <w:iCs/>
          <w:sz w:val="24"/>
        </w:rPr>
        <w:t xml:space="preserve">ilość punków  = </w:t>
      </w:r>
      <w:r>
        <w:rPr>
          <w:i/>
          <w:iCs/>
          <w:sz w:val="24"/>
        </w:rPr>
        <w:t xml:space="preserve">--------------------------------------------------    </w:t>
      </w:r>
      <w:r>
        <w:rPr>
          <w:b w:val="false"/>
          <w:bCs w:val="false"/>
          <w:i/>
          <w:iCs/>
          <w:sz w:val="24"/>
        </w:rPr>
        <w:t>x 100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540" w:hanging="54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ab/>
        <w:tab/>
        <w:tab/>
        <w:tab/>
      </w:r>
      <w:r>
        <w:rPr>
          <w:b w:val="false"/>
          <w:bCs w:val="false"/>
          <w:i/>
          <w:iCs/>
          <w:sz w:val="24"/>
        </w:rPr>
        <w:t xml:space="preserve">cena w badanej ofercie ( brutto) </w:t>
      </w:r>
    </w:p>
    <w:p>
      <w:pPr>
        <w:pStyle w:val="TextBody"/>
        <w:tabs>
          <w:tab w:val="clear" w:pos="708"/>
          <w:tab w:val="left" w:pos="1440" w:leader="none"/>
        </w:tabs>
        <w:ind w:left="144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TextBody"/>
        <w:numPr>
          <w:ilvl w:val="1"/>
          <w:numId w:val="31"/>
        </w:numPr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powierzy zamówienie Wykonawcy, którego oferta</w:t>
      </w:r>
      <w:r>
        <w:rPr>
          <w:b w:val="false"/>
          <w:sz w:val="24"/>
        </w:rPr>
        <w:t xml:space="preserve"> spełnia warunki określone w ustawie i niniejszej specyfikacji oraz zostanie uznana za najkorzystniejszą. </w:t>
      </w:r>
    </w:p>
    <w:p>
      <w:pPr>
        <w:pStyle w:val="TextBody"/>
        <w:tabs>
          <w:tab w:val="clear" w:pos="708"/>
          <w:tab w:val="left" w:pos="780" w:leader="none"/>
        </w:tabs>
        <w:ind w:left="7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1"/>
        </w:numPr>
        <w:ind w:left="567" w:hanging="567"/>
        <w:jc w:val="both"/>
        <w:rPr/>
      </w:pPr>
      <w:r>
        <w:rPr>
          <w:b w:val="false"/>
          <w:bCs w:val="false"/>
          <w:sz w:val="24"/>
        </w:rPr>
        <w:t>W toku badania i oceny ofert zamawiający może żądać od wykonawców wyjaśnień            dotyczących treści złożonych ofert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40" w:hanging="240"/>
        <w:jc w:val="both"/>
        <w:rPr/>
      </w:pPr>
      <w:r>
        <w:rPr>
          <w:b w:val="false"/>
          <w:sz w:val="24"/>
        </w:rPr>
        <w:t>18.4. Z</w:t>
      </w:r>
      <w:r>
        <w:rPr>
          <w:b w:val="false"/>
          <w:bCs w:val="false"/>
          <w:sz w:val="24"/>
        </w:rPr>
        <w:t>amawiający poprawia w oferci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zywiste omyłki pisarski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zywiste omyłki rachunkowe, z uwzględnieniem konsekwencji rachunkowych dokonanych poprawek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omyłki polegające na niezgodności oferty ze specyfikacją istotnych warunków zamówienia, niepowodujące istotnych zmian w treści oferty</w:t>
      </w:r>
    </w:p>
    <w:p>
      <w:pPr>
        <w:pStyle w:val="TextBody"/>
        <w:tabs>
          <w:tab w:val="clear" w:pos="708"/>
          <w:tab w:val="left" w:pos="144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iezwłocznie zawiadamiając o tym Wykonawcę, którego oferta została poprawiona.</w:t>
      </w:r>
    </w:p>
    <w:p>
      <w:pPr>
        <w:pStyle w:val="TextBody"/>
        <w:tabs>
          <w:tab w:val="clear" w:pos="708"/>
          <w:tab w:val="left" w:pos="144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2127" w:leader="none"/>
        </w:tabs>
        <w:ind w:left="567" w:hanging="567"/>
        <w:jc w:val="both"/>
        <w:rPr>
          <w:sz w:val="24"/>
        </w:rPr>
      </w:pPr>
      <w:r>
        <w:rPr>
          <w:sz w:val="24"/>
        </w:rPr>
        <w:t>XIX.</w:t>
        <w:tab/>
        <w:t xml:space="preserve"> Informacje o formalnościach, jakie powinny zostać dopełnione po wyborze oferty    </w:t>
        <w:tab/>
        <w:t>w celu zawarcia umowy w sprawie zamówienia publicznego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2410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9.1.</w:t>
        <w:tab/>
        <w:t>Niezwłocznie po wyborze najkorzystniejszej oferty Zamawiający jednocześnie zawiadamia Wykonawców, którzy złożyli oferty, o :</w:t>
      </w:r>
    </w:p>
    <w:p>
      <w:pPr>
        <w:pStyle w:val="TextBody"/>
        <w:tabs>
          <w:tab w:val="clear" w:pos="708"/>
          <w:tab w:val="left" w:pos="-2977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</w:t>
        <w:tab/>
        <w:t xml:space="preserve">wyborze najkorzystniejszej oferty, podając nazwy (firmę), albo imię i </w:t>
        <w:tab/>
        <w:t xml:space="preserve">nazwisko, siedzibę albo adres zamieszkania i adres Wykonawcy, którego </w:t>
        <w:tab/>
        <w:t xml:space="preserve">ofertę wybrano, uzasadnienie jej wyboru oraz nazwy (firmy), albo imiona </w:t>
        <w:tab/>
        <w:t xml:space="preserve">i nazwiska, siedziby albo miejsca zamieszkania i adresy Wykonawców, </w:t>
        <w:tab/>
        <w:t xml:space="preserve">którzy złożyli </w:t>
        <w:tab/>
        <w:t xml:space="preserve">oferty, a także punktację przyznaną ofertom w każdym </w:t>
        <w:tab/>
        <w:t>kryterium oceny ofert i łączną punktację,</w:t>
      </w:r>
    </w:p>
    <w:p>
      <w:pPr>
        <w:pStyle w:val="TextBody"/>
        <w:tabs>
          <w:tab w:val="clear" w:pos="708"/>
          <w:tab w:val="left" w:pos="-2977" w:leader="none"/>
        </w:tabs>
        <w:ind w:left="993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</w:t>
        <w:tab/>
        <w:tab/>
        <w:t xml:space="preserve">Wykonawcach, których oferty zostały odrzucone, podając uzasadnienie </w:t>
        <w:tab/>
        <w:t>faktyczne i prawne,</w:t>
      </w:r>
    </w:p>
    <w:p>
      <w:pPr>
        <w:pStyle w:val="TextBody"/>
        <w:tabs>
          <w:tab w:val="clear" w:pos="708"/>
          <w:tab w:val="left" w:pos="-2977" w:leader="none"/>
        </w:tabs>
        <w:ind w:left="709" w:hanging="2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</w:t>
        <w:tab/>
        <w:t xml:space="preserve">Wykonawcach, którzy zostali wykluczeni z postępowania o udzielenie </w:t>
        <w:tab/>
        <w:t>zamówienia, podając uzasadnienie faktyczne i prawne,</w:t>
      </w:r>
    </w:p>
    <w:p>
      <w:pPr>
        <w:pStyle w:val="TextBody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b w:val="false"/>
          <w:sz w:val="24"/>
        </w:rPr>
        <w:tab/>
        <w:t>d)</w:t>
        <w:tab/>
        <w:t xml:space="preserve">terminie, po którego upływie umowa w sprawie zamówienia publicznego </w:t>
        <w:tab/>
        <w:t xml:space="preserve">może być zawarta </w:t>
      </w:r>
    </w:p>
    <w:p>
      <w:pPr>
        <w:pStyle w:val="TextBody"/>
        <w:tabs>
          <w:tab w:val="clear" w:pos="708"/>
          <w:tab w:val="left" w:pos="-2977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ab/>
        <w:t xml:space="preserve">oraz  zamieści informację o których mowa w  pkt. 19.1 lit. a, na stronie internetowej </w:t>
        <w:tab/>
        <w:t>oraz na tablicy ogłoszeń w swojej siedzibi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b w:val="false"/>
          <w:sz w:val="24"/>
        </w:rPr>
        <w:t>19.2.</w:t>
        <w:tab/>
        <w:t xml:space="preserve">Z Wykonawcą, którego oferta zostanie uznana przez Zamawiającego za                najkorzystniejszą zostanie podpisana umowa w terminie nie krótszym niż 5 dni od             dnia przesłania, faksem lub drogą elektroniczną, zawiadomienia o wyborze              najkorzystniejszej oferty, nie później niż przed upływem terminu związania ofertą z              zastrzeżeniem pkt. 19.4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19.3.</w:t>
        <w:tab/>
      </w:r>
      <w:r>
        <w:rPr/>
        <w:t>Zamawiający może zawrzeć umowę w sprawie zamówienia publicznego przed upływem terminu, o którym mowa w pkt. 19.2., w przypadku gdy złożono tylko jedną ofertę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</w:t>
        <w:tab/>
        <w:t xml:space="preserve">Jeżeli Wykonawca, którego oferta została wybrana, uchyla się od zawarcia umowy w          </w:t>
        <w:tab/>
        <w:t xml:space="preserve">sprawie zamówienia publicznego, Zamawiający wybierze ofertę najkorzystniejszą </w:t>
        <w:tab/>
        <w:t xml:space="preserve">spośród  pozostałych ofert bez przeprowadzania ich ponownego badania i oceny, </w:t>
        <w:tab/>
        <w:t xml:space="preserve">chyba, że zachodzą przesłanki unieważnienia postępowania, o których mowa w art. 93 </w:t>
        <w:tab/>
        <w:t>ust.1.ustawy P.z.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</w:t>
        <w:tab/>
        <w:t xml:space="preserve">Wraz ze SIWZ Wykonawca otrzymał od Zamawiającego wzór umowy na wykonan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mówienia - Załącznik nr 6 do SIWZ. Wykonawca zobowiązany jest zapoznać się z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zorem umowy i akceptować jej postanowienia w Formularz u oferty-Załącznik nr 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</w:t>
        <w:tab/>
        <w:t>Zamawiający powiadomi Wykonawcę, któremu udzieli zamówienia o terminie i miejscu zawarc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/>
        <w:t>19.7.</w:t>
        <w:tab/>
        <w:t xml:space="preserve">Zamawiający unieważni postępowanie w przypadku wystąpienia przesłanek określonych w art. 93 ustawy P.z.p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jc w:val="both"/>
        <w:rPr/>
      </w:pPr>
      <w:r>
        <w:rPr>
          <w:sz w:val="24"/>
        </w:rPr>
        <w:t>XX.</w:t>
        <w:tab/>
        <w:t>Wymagania dotyczące zabezpieczenia należytego wykonania umow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nie wymaga wniesienia zabezpieczenia należytego wykonania umowy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XI.</w:t>
        <w:tab/>
        <w:t>Istotne dla stron postanowienia, które zostaną wprowadzone do treści zawieranej umowy w sprawie zamówienia publicznego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 w:val="false"/>
          <w:sz w:val="24"/>
        </w:rPr>
        <w:t>21.1.</w:t>
        <w:tab/>
        <w:t>Zawarte są w Załączniku nr  6 - Wzór umowy.</w:t>
      </w:r>
    </w:p>
    <w:p>
      <w:pPr>
        <w:pStyle w:val="TextBody"/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1.1</w:t>
        <w:tab/>
        <w:t>Zamawiający dopuszcza zmianę wartości umowy, jeżeli w trakcie jej obowiązywania nastąpi zmiana przepisów dotyczących podatku VAT ( podatek od towarów i usług ). Zamawiający zobowiązuje się do uiszczenia opłat uwzględniających  należny podatek VA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XII.</w:t>
        <w:tab/>
        <w:t>Pouczenie o środkach ochrony prawnej przysługujących Wykonawcy w toku postępowania o udzielenie zamówien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W</w:t>
      </w:r>
      <w:r>
        <w:rPr>
          <w:b w:val="false"/>
          <w:sz w:val="24"/>
        </w:rPr>
        <w:t>ykonawcom, a także innemu podmiotowi, jeżeli ma lub miał interes w uzyskaniu danego zamówienia oraz poniósł lub może ponieść szkodę w wyniku naruszenia przez Zamawiającego przepisów ustawy Prawo zamówień publicznych przysługują środki ochrony prawnej przewidziane w dziale VI – Środki ochrony prawnej, ustawy Prawo zamówień publicz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wołanie wnosi się w terminie 5 dni od dnia przesłania informacji o czynności zamawiającego stanowiącej podstawę jego wnies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wołanie wobec treści ogłoszenia o zamówieniu i wobec postanowień SIWZ wnosi się w terminie 5 dni od dnia publikacji ogłoszenia w Biuletynie Zamówień Publicznych lub zamieszczenia SIW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jąc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XIII.</w:t>
        <w:tab/>
        <w:t>Informacje dodatkowe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-   dopuszcza się porozumiewanie drogą elektroniczną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-   adres strony internetowej Zamawiającego – www.stalowowolski.bip.podkarpackie.e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poczta elektroniczna  - powiat@stalowowolski.p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nie przewiduje się aukcji elektronicznej</w:t>
        <w:tab/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w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prawach nieuregulowanych stosuje się przepisy ustawy Prawo zamówień </w:t>
        <w:tab/>
        <w:t xml:space="preserve">publicznych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</w:rPr>
        <w:t>-   Zamawiający nie przewiduje udzielania zaliczek na poczet wykonania zamówien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XIV Spis załączników do Specyfikacji istotnych warunków zamówien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3119" w:leader="none"/>
        </w:tabs>
        <w:jc w:val="both"/>
        <w:rPr/>
      </w:pPr>
      <w:r>
        <w:rPr>
          <w:b w:val="false"/>
          <w:sz w:val="24"/>
        </w:rPr>
        <w:t>24.1. Załącznik nr 1 -</w:t>
        <w:tab/>
        <w:t xml:space="preserve">Formularz oferty - wzór </w:t>
        <w:tab/>
      </w:r>
    </w:p>
    <w:p>
      <w:pPr>
        <w:pStyle w:val="TextBody"/>
        <w:numPr>
          <w:ilvl w:val="1"/>
          <w:numId w:val="13"/>
        </w:numPr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 nr 2 -</w:t>
        <w:tab/>
        <w:t xml:space="preserve">Oświadczenie o spełnieniu warunków o których mowa  art. 22 ust.1 </w:t>
        <w:tab/>
        <w:tab/>
        <w:tab/>
        <w:t xml:space="preserve"> ustawy p.z.p.</w:t>
      </w:r>
    </w:p>
    <w:p>
      <w:pPr>
        <w:pStyle w:val="TextBody"/>
        <w:numPr>
          <w:ilvl w:val="1"/>
          <w:numId w:val="37"/>
        </w:numPr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 nr 3 -</w:t>
        <w:tab/>
        <w:t xml:space="preserve">Oświadczenie o braku podstaw do wykluczenia z udziału w                </w:t>
        <w:tab/>
        <w:tab/>
        <w:tab/>
        <w:t xml:space="preserve">postępowaniu z powodu niespełnienia warunków o których mowa </w:t>
        <w:tab/>
        <w:tab/>
        <w:tab/>
        <w:t xml:space="preserve"> w  24 ust.1 ustawy p.z.p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</w:rPr>
        <w:t>24.3. Załącznik nr 4 -</w:t>
        <w:tab/>
        <w:t xml:space="preserve">Wykaz wykonywanych usług z okresu ostatnich  3 lat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.4. Załącznik nr 5 - Wykaz osób uczestniczących w wykonywaniu zamówienia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4.5. Załącznik nr 6 - Wzór umowy.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sz w:val="24"/>
        </w:rPr>
        <w:t xml:space="preserve">Załącznik nr 1 – Formularz oferty </w:t>
      </w:r>
      <w:r>
        <w:rPr>
          <w:i/>
          <w:sz w:val="24"/>
        </w:rPr>
        <w:t>( wzór 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lang w:val="de-DE"/>
        </w:rPr>
      </w:pPr>
      <w:r>
        <w:rPr>
          <w:b w:val="false"/>
          <w:bCs w:val="false"/>
          <w:i/>
          <w:iCs/>
          <w:sz w:val="24"/>
          <w:lang w:val="de-DE"/>
        </w:rPr>
      </w:r>
    </w:p>
    <w:p>
      <w:pPr>
        <w:pStyle w:val="TextBody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O F E R T A </w:t>
      </w:r>
    </w:p>
    <w:p>
      <w:pPr>
        <w:pStyle w:val="TextBody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lang w:val="de-DE"/>
        </w:rPr>
      </w:pPr>
      <w:r>
        <w:rPr>
          <w:b w:val="false"/>
          <w:bCs w:val="false"/>
          <w:i/>
          <w:iCs/>
          <w:sz w:val="24"/>
          <w:lang w:val="de-D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(nazwa i siedziba Wykonawcy, pieczęć)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NIP: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Regon: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Tel: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Fax: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e-mail:.....................................................</w:t>
      </w:r>
    </w:p>
    <w:p>
      <w:pPr>
        <w:pStyle w:val="TextBody"/>
        <w:ind w:left="5220" w:hanging="0"/>
        <w:jc w:val="left"/>
        <w:rPr>
          <w:bCs w:val="false"/>
          <w:sz w:val="24"/>
        </w:rPr>
      </w:pPr>
      <w:r>
        <w:rPr>
          <w:bCs w:val="false"/>
          <w:sz w:val="24"/>
        </w:rPr>
        <w:t>Adresat: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iat Stalowowolski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siedzibą 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wa Powiatowego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l. Podleśna 15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7-450 Stalowa Wola</w:t>
      </w:r>
    </w:p>
    <w:p>
      <w:pPr>
        <w:pStyle w:val="TextBody"/>
        <w:ind w:left="52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2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związku z ogłoszeniem  przetargu nieograniczonego na realizację zadania pn. 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Utrzymanie czystości w budynkach Starostwa Powiatowego w Stalowej Woli</w:t>
      </w:r>
    </w:p>
    <w:p>
      <w:pPr>
        <w:pStyle w:val="TextBody"/>
        <w:ind w:firstLine="708"/>
        <w:rPr/>
      </w:pPr>
      <w:r>
        <w:rPr>
          <w:sz w:val="24"/>
        </w:rPr>
        <w:t>przy ul. Podleśnej 15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 niżej podpisani 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ujemy wykonanie przedmiotu zamówienia za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wotę netto ..........................        zł / miesięcznie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VAT ( ............%) .................</w:t>
        <w:tab/>
        <w:t xml:space="preserve">       zł/ miesięcznie </w:t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kwotę brutto    ..........................    zł / miesięcznie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słownie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cześnie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y ż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.  Zamówienie będziemy realizować w  terminie </w:t>
      </w:r>
      <w:r>
        <w:rPr>
          <w:sz w:val="24"/>
        </w:rPr>
        <w:t>od 16.07.2011r. do 15.07.2014r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Zapoznaliśmy się ze Specyfikacją Istotnych Warunków Zamówienia otrzymaną od </w:t>
        <w:tab/>
        <w:t>Zamawiającego i nie wnosimy do niej zastrzeżeń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 xml:space="preserve">Zdobyliśmy wszelkie niezbędne informacje do przygotowania oferty i wykonania </w:t>
        <w:tab/>
        <w:t>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Usługa będzie świadczona każdego dnia roboczego przez co najmniej 4 pracownik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 xml:space="preserve">Uważamy się za związanych niniejszą ofertą na czas wskazany  w SIWZ tj. 30 dni od daty </w:t>
        <w:tab/>
        <w:t>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</w:rPr>
        <w:t>6.</w:t>
        <w:tab/>
        <w:t xml:space="preserve">Wadium w kwocie ................PLN zostało wniesione w dniu............... w formie </w:t>
        <w:tab/>
        <w:t xml:space="preserve">.................................................................( dowód wniesienia wadium w załączeniu). </w:t>
        <w:tab/>
        <w:t>Zwrotu wadium prosimy dokonać na konto: 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</w:t>
        <w:tab/>
        <w:t>Zapoznaliśmy się z warunkami umowy (wzorem umowy dołączonym do SIWZ) i zobowiązujemy się w przypadku wyboru naszej oferty do zawarcia umowy zgodnej z niniejszą ofertą, na warunkach określonych w SIWZ, w miejscu i terminie wyznaczonym przez Zamawiając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  <w:sz w:val="24"/>
        </w:rPr>
        <w:t>8.</w:t>
        <w:tab/>
        <w:t xml:space="preserve">Przewidujemy /nie przewidujemy* powierzenie podwykonawcom  wykonanie następujących części zamówieni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-2977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</w:t>
        <w:tab/>
        <w:t>Niniejsza oferta zawiera na stronach  od…..... do ….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-2977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  <w:sz w:val="24"/>
        </w:rPr>
        <w:t>10.</w:t>
        <w:tab/>
        <w:t>Ofertę niniejszą składamy na ….......... kolejno ponumerowanych stronach.</w:t>
      </w:r>
    </w:p>
    <w:p>
      <w:pPr>
        <w:pStyle w:val="TextBody"/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</w:t>
        <w:tab/>
        <w:t>Załącznikami do niniejszej oferty są:</w:t>
      </w:r>
    </w:p>
    <w:p>
      <w:pPr>
        <w:pStyle w:val="TextBody"/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………………………………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Cs/>
        </w:rPr>
      </w:pPr>
      <w:r>
        <w:rPr>
          <w:bCs/>
        </w:rPr>
        <w:t>* Niepotrzebne skreślić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</w:t>
      </w:r>
      <w:r>
        <w:rPr>
          <w:bCs/>
          <w:sz w:val="20"/>
        </w:rPr>
        <w:t>............, data............................</w:t>
        <w:tab/>
        <w:tab/>
      </w:r>
      <w:r>
        <w:rPr>
          <w:bCs/>
        </w:rPr>
        <w:t xml:space="preserve">                      </w:t>
      </w:r>
      <w:r>
        <w:rPr/>
        <w:t xml:space="preserve">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/podpis osoby (osób) uprawnionej (ych) do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 oraz pieczątka/</w:t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.....................................      </w:t>
      </w:r>
      <w:r>
        <w:rPr>
          <w:b/>
          <w:bCs/>
          <w:sz w:val="24"/>
          <w:szCs w:val="24"/>
        </w:rPr>
        <w:t xml:space="preserve">                                                                          Załącznik nr 2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( pieczęć firmy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 Wykonawcy o spełnieniu warunków udziału w postępowaniu określonych w art. 22 ust. 1  ustawy Prawo zamówień publicz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24" w:firstLine="708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 xml:space="preserve">Zamawiający   : </w:t>
        <w:tab/>
      </w:r>
      <w:r>
        <w:rPr>
          <w:bCs w:val="false"/>
          <w:sz w:val="24"/>
        </w:rPr>
        <w:t xml:space="preserve">    Powiat Stalowowolski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z  siedzibą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Starostwa Powiatowego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ul. Podleśna 15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37 – 450 Stalowa Wola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before="240" w:after="240"/>
        <w:ind w:left="2126" w:firstLine="709"/>
        <w:jc w:val="both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Cs w:val="false"/>
          <w:sz w:val="24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ładając ofertę w postępowaniu o udzielenie zamówienia publicznego prowadzonego w trybie przetargu nieograniczonego na zadanie pod nazwą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„ </w:t>
      </w:r>
      <w:r>
        <w:rPr>
          <w:sz w:val="24"/>
        </w:rPr>
        <w:t xml:space="preserve">Utrzymanie czystości w budynkach Starostwa Powiatowego w Stalowej Woli </w:t>
      </w:r>
    </w:p>
    <w:p>
      <w:pPr>
        <w:pStyle w:val="TextBody"/>
        <w:rPr>
          <w:sz w:val="24"/>
        </w:rPr>
      </w:pPr>
      <w:r>
        <w:rPr>
          <w:sz w:val="24"/>
        </w:rPr>
        <w:t>przy ul. Podleśnej 15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Oświadczamy, że spełniamy warunki o których mowa w art. 22 ust. 1 ustawy z dnia 29 stycznia 2004 roku Prawo zamówień publicznych (tekst jednolity Dz. U. z 2010 r. Nr 113, poz. 759 z późniejszymi zmianami), a w tym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my wiedzę i doświadczenie do wykonania zamówienia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ponujemy odpowiednim potencjałem technicznym oraz osobami zdolnymi do wykonania zamówienia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najdujemy się w sytuacji ekonomicznej i finansowej zapewniającej wykonanie zamówienia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</w:t>
      </w:r>
      <w:r>
        <w:rPr>
          <w:bCs/>
          <w:sz w:val="20"/>
        </w:rPr>
        <w:t>............, data............................</w:t>
        <w:tab/>
        <w:tab/>
      </w:r>
      <w:r>
        <w:rPr>
          <w:bCs/>
        </w:rPr>
        <w:t xml:space="preserve">                      </w:t>
      </w:r>
      <w:r>
        <w:rPr/>
        <w:t xml:space="preserve">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/podpis osoby (osób) uprawnionej (ych) do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 oraz pieczątka/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......................................      </w:t>
      </w:r>
      <w:r>
        <w:rPr>
          <w:b/>
          <w:bCs/>
          <w:sz w:val="24"/>
          <w:szCs w:val="24"/>
        </w:rPr>
        <w:t xml:space="preserve">                                                                          Załącznik nr 3</w:t>
      </w:r>
    </w:p>
    <w:p>
      <w:pPr>
        <w:pStyle w:val="Footnote"/>
        <w:rPr/>
      </w:pPr>
      <w:r>
        <w:rPr>
          <w:szCs w:val="24"/>
        </w:rPr>
        <w:t xml:space="preserve">      </w:t>
      </w:r>
      <w:r>
        <w:rPr>
          <w:szCs w:val="24"/>
        </w:rPr>
        <w:t>( pieczęć firmy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 Wykonawcy o braku podstaw do wykluczenia na podstawie art. 24  ustawy Prawo zamówień publicz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24" w:firstLine="708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Zamawiający   :</w:t>
      </w:r>
      <w:r>
        <w:rPr>
          <w:bCs w:val="false"/>
          <w:sz w:val="24"/>
        </w:rPr>
        <w:t xml:space="preserve"> </w:t>
        <w:tab/>
        <w:t xml:space="preserve">    Powiat Stalowowolski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z  siedzibą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Starostwa Powiatowego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ul. Podleśna 15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37 – 450 Stalowa Wola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before="240" w:after="240"/>
        <w:ind w:left="2126" w:firstLine="709"/>
        <w:jc w:val="both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Cs w:val="false"/>
          <w:sz w:val="24"/>
        </w:rPr>
        <w:t>Oświadczeni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kładając ofertę w postępowaniu o udzielenie zamówienia publicznego prowadzonego w trybie przetargu nieograniczonego na zadanie pod nazwą 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„ </w:t>
      </w:r>
      <w:r>
        <w:rPr>
          <w:sz w:val="24"/>
        </w:rPr>
        <w:t xml:space="preserve">Utrzymanie czystości w budynkach Starostwa Powiatowego w Stalowej Woli </w:t>
      </w:r>
    </w:p>
    <w:p>
      <w:pPr>
        <w:pStyle w:val="TextBody"/>
        <w:rPr>
          <w:sz w:val="24"/>
        </w:rPr>
      </w:pPr>
      <w:r>
        <w:rPr>
          <w:sz w:val="24"/>
        </w:rPr>
        <w:t>przy ul. Podleśnej 15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Oświadczamy, że zgodnie z art. 24 ustawy z dnia 29 stycznia 2004 roku Prawo zamówień publicznych (tekst jednolity Dz. U. z 2010 r. Nr 113, poz. 759)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 podlegamy wykluczeniu z postępowania o udzielenie zamówienia publicznego na podstawie art. 24 ust. 1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</w:t>
      </w:r>
      <w:r>
        <w:rPr>
          <w:bCs/>
          <w:sz w:val="20"/>
        </w:rPr>
        <w:t>............, data............................</w:t>
        <w:tab/>
        <w:tab/>
      </w:r>
      <w:r>
        <w:rPr>
          <w:bCs/>
        </w:rPr>
        <w:t xml:space="preserve">                      </w:t>
      </w:r>
      <w:r>
        <w:rPr/>
        <w:t xml:space="preserve">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/podpis osoby (osób) uprawnionej (ych) do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 oraz pieczątka/</w:t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      </w:t>
      </w:r>
      <w:r>
        <w:rPr>
          <w:b/>
          <w:bCs/>
          <w:sz w:val="24"/>
          <w:szCs w:val="24"/>
        </w:rPr>
        <w:t xml:space="preserve">                                                                          Załącznik nr 5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 pieczęć firmy)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ób które będą uczestniczyć w wykonywaniu zamówienia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24" w:firstLine="708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Zamawiający   :</w:t>
      </w:r>
      <w:r>
        <w:rPr>
          <w:bCs w:val="false"/>
          <w:sz w:val="24"/>
        </w:rPr>
        <w:t xml:space="preserve"> </w:t>
        <w:tab/>
        <w:t xml:space="preserve">    Powiat Stalowowolski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z  siedzibą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Starostwa Powiatowego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ul. Podleśna 15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37 – 450 Stalowa Wola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Składając ofertę w postępowaniu o udzielenie zamówienia publicznego prowadzonego w trybie przetargu nieograniczonego na zadanie pod nazwą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Utrzymanie czystości w budynkach Starostwa Powiatowego w Stalowej Woli</w:t>
      </w:r>
    </w:p>
    <w:p>
      <w:pPr>
        <w:pStyle w:val="TextBody"/>
        <w:rPr>
          <w:sz w:val="24"/>
        </w:rPr>
      </w:pPr>
      <w:r>
        <w:rPr>
          <w:sz w:val="24"/>
        </w:rPr>
        <w:t>przy ul. Podleśnej 15”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do realizacji przedmiotu zamówienia przewidziane są następujące osoby :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985"/>
        <w:gridCol w:w="2551"/>
        <w:gridCol w:w="1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kt biurowy </w:t>
            </w:r>
          </w:p>
          <w:p>
            <w:pPr>
              <w:pStyle w:val="Normal"/>
              <w:jc w:val="center"/>
              <w:rPr/>
            </w:pPr>
            <w:r>
              <w:rPr/>
              <w:t>( miejsc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onywania usłu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świadczenie – okres wykonywania usługi sprzątania </w:t>
            </w:r>
          </w:p>
          <w:p>
            <w:pPr>
              <w:pStyle w:val="Normal"/>
              <w:jc w:val="center"/>
              <w:rPr/>
            </w:pPr>
            <w:r>
              <w:rPr/>
              <w:t>od dzień - miesiąc- rok</w:t>
            </w:r>
          </w:p>
          <w:p>
            <w:pPr>
              <w:pStyle w:val="Normal"/>
              <w:jc w:val="center"/>
              <w:rPr/>
            </w:pPr>
            <w:r>
              <w:rPr/>
              <w:t>do  dzień - miesiąc-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</w:t>
      </w:r>
      <w:r>
        <w:rPr>
          <w:bCs/>
          <w:sz w:val="20"/>
        </w:rPr>
        <w:t>............, data............................</w:t>
        <w:tab/>
        <w:tab/>
      </w:r>
      <w:r>
        <w:rPr>
          <w:bCs/>
        </w:rPr>
        <w:t xml:space="preserve">                      </w:t>
      </w:r>
      <w:r>
        <w:rPr/>
        <w:t xml:space="preserve">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/podpis osoby (osób) uprawnionej (ych) do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 oraz pieczątka/</w:t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ind w:left="360" w:hanging="0"/>
        <w:rPr>
          <w:szCs w:val="24"/>
        </w:rPr>
      </w:pPr>
      <w:r>
        <w:rPr>
          <w:szCs w:val="24"/>
        </w:rPr>
        <w:t>* należy wskazać podstawę dysponowania (rodzaj umowy)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      </w:t>
      </w:r>
      <w:r>
        <w:rPr>
          <w:b/>
          <w:bCs/>
          <w:sz w:val="24"/>
          <w:szCs w:val="24"/>
        </w:rPr>
        <w:t xml:space="preserve">                                                                          Załącznik Nr 4</w:t>
      </w:r>
    </w:p>
    <w:p>
      <w:pPr>
        <w:pStyle w:val="Footnote"/>
        <w:rPr>
          <w:b/>
          <w:b/>
          <w:bCs/>
          <w:sz w:val="28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 pieczęć firmy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2124" w:firstLine="708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Zamawiający   :</w:t>
      </w:r>
      <w:r>
        <w:rPr>
          <w:bCs w:val="false"/>
          <w:sz w:val="24"/>
        </w:rPr>
        <w:t xml:space="preserve"> </w:t>
        <w:tab/>
        <w:t xml:space="preserve">    Powiat Stalowowolski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z  siedzibą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Starostwa Powiatowego</w:t>
      </w:r>
    </w:p>
    <w:p>
      <w:pPr>
        <w:pStyle w:val="TextBody"/>
        <w:ind w:left="2124" w:firstLine="708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ul. Podleśna 15</w:t>
      </w:r>
    </w:p>
    <w:p>
      <w:pPr>
        <w:pStyle w:val="TextBody"/>
        <w:ind w:left="2124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 xml:space="preserve">    37 – 450 Stalowa Wola</w:t>
      </w:r>
      <w:r>
        <w:rPr>
          <w:b w:val="false"/>
          <w:bCs w:val="false"/>
          <w:sz w:val="24"/>
        </w:rPr>
        <w:t xml:space="preserve"> 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ych usług w obiektach biurowych o pow. przekraczającej   1 500 m2 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jąc ofertę w postępowaniu o udzielenie zamówienia publicznego prowadzonego w trybie przetargu nieograniczonego na zadanie pod nazwą: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Utrzymanie czystości w budynkach Starostwa Powiatowego w Stalowej Woli</w:t>
      </w:r>
    </w:p>
    <w:p>
      <w:pPr>
        <w:pStyle w:val="TextBody"/>
        <w:rPr>
          <w:sz w:val="24"/>
        </w:rPr>
      </w:pPr>
      <w:r>
        <w:rPr>
          <w:sz w:val="24"/>
        </w:rPr>
        <w:t>przy ul. Podleśnej 15”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oświadczamy, że w okresie ostatnich 3 lat wykonaliśmy następujące zadania,  odpowiadające swoim rodzajem usługom stanowiącym przedmiot zamówienia 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20"/>
        <w:gridCol w:w="1477"/>
        <w:gridCol w:w="1460"/>
        <w:gridCol w:w="2074"/>
      </w:tblGrid>
      <w:tr>
        <w:trPr>
          <w:trHeight w:val="4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zadania – przedmiot usługi/ pow. sprzątanych obiektów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ealizacji zadania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Odbiorcy  </w:t>
            </w:r>
          </w:p>
        </w:tc>
      </w:tr>
      <w:tr>
        <w:trPr>
          <w:trHeight w:val="4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rozpoczęc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zakończenia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/>
      </w:pPr>
      <w:r>
        <w:rPr>
          <w:b/>
          <w:bCs/>
          <w:sz w:val="24"/>
          <w:szCs w:val="24"/>
        </w:rPr>
        <w:t xml:space="preserve">Należy załączyć dokumenty potwierdzające, że usługi zostały należycie wykonane. 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</w:t>
      </w:r>
      <w:r>
        <w:rPr>
          <w:bCs/>
          <w:sz w:val="20"/>
        </w:rPr>
        <w:t>............, data............................</w:t>
        <w:tab/>
        <w:tab/>
      </w:r>
      <w:r>
        <w:rPr>
          <w:bCs/>
        </w:rPr>
        <w:t xml:space="preserve">                      </w:t>
      </w:r>
      <w:r>
        <w:rPr/>
        <w:t xml:space="preserve">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/podpis osoby (osób) uprawnionej (ych) do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 oraz pieczątka/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3240" w:hanging="0"/>
        <w:rPr/>
      </w:pPr>
      <w:r>
        <w:rPr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Załącznik nr 6  - Wzór umowy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32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IMP.272.9.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..............pomiędzy Powiatem Stalowowolskim z siedzibą Starostwa Powiatowego w Stalowej Woli, 37 – 450 Stalowa Wola, ul. Podleśna 15, reprezentowanym przez Zarząd Powiatu, w imieniu którego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720"/>
        <w:jc w:val="both"/>
        <w:rPr/>
      </w:pPr>
      <w:r>
        <w:rPr/>
        <w:tab/>
        <w:t>1. Starosta</w:t>
        <w:tab/>
        <w:tab/>
        <w:t>- Robert Fila</w:t>
      </w:r>
    </w:p>
    <w:p>
      <w:pPr>
        <w:pStyle w:val="Normal"/>
        <w:ind w:hanging="720"/>
        <w:jc w:val="both"/>
        <w:rPr/>
      </w:pPr>
      <w:r>
        <w:rPr/>
        <w:tab/>
        <w:t>2. Wicestarosta</w:t>
        <w:tab/>
        <w:t>- Mariusz Sołtys</w:t>
      </w:r>
    </w:p>
    <w:p>
      <w:pPr>
        <w:pStyle w:val="Normal"/>
        <w:ind w:hanging="750"/>
        <w:jc w:val="both"/>
        <w:rPr/>
      </w:pPr>
      <w:r>
        <w:rPr/>
        <w:tab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.....................................................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wynikiem postępowania o udzielenie zamówienia publicznego przeprowadzonego  w  trybie przetargu nieograniczonego  na podstawie art. 39 – 46 ustawy z dnia 29 stycznia 2004r. Prawo zamówień publicznych (Dz .U. z 2010 r. Nr 113 poz.759) o następując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zleca, a Wykonawca zobowiązuje się świadczyć na rzecz Zamawiającego usługi polegające na utrzymaniu czystości w obiektach  Starostwa Powiatowego w Stalowej Woli przy ul. Podleśnej 15 ( budynek główny + pomocniczy ) oraz przy ul. ks. J. Popiełuszki 13 a   zgodnie z opisem przedmiotu zamówienia Rozdz. III Specyfikacji Istotnych Warunków Zamówi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realizacji zadania  od  </w:t>
      </w:r>
      <w:r>
        <w:rPr>
          <w:b/>
          <w:bCs/>
        </w:rPr>
        <w:t>16.07.2011r. do 15.07.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567" w:hanging="567"/>
        <w:jc w:val="both"/>
        <w:rPr/>
      </w:pPr>
      <w:r>
        <w:rPr/>
        <w:t>Za wykonanie usług określonych w § 1 wynagrodzenie Wykonawcy wynos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etto    .......................zł/miesią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AT       ....................zł/miesią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rutto  ......................  zł/miesią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łownie brutto:  ............................................................................................./miesiąc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4" w:hanging="299"/>
        <w:jc w:val="both"/>
        <w:rPr/>
      </w:pPr>
      <w:r>
        <w:rPr/>
        <w:t xml:space="preserve">2. Strony ustalają, że wynagrodzenie określone w § 3 pkt 1 może być waloryzowane          jeden raz w roku w oparciu o ogólnopolski wskaźnik cen towarów i usług konsumpcyjnych ogółem za poprzedni rok, ogłoszony w Monitorze Polskim w formie komunikatu Prezesa Głównego Urzędu Statystycznego. Pierwsza waloryzacja może nastąpić nie wcześniej niż w III kwartale 2012r. na podstawie  wskaźnika wzrostu cen za 2011r. </w:t>
      </w:r>
    </w:p>
    <w:p>
      <w:pPr>
        <w:pStyle w:val="Normal"/>
        <w:tabs>
          <w:tab w:val="clear" w:pos="708"/>
          <w:tab w:val="left" w:pos="-2977" w:leader="none"/>
          <w:tab w:val="left" w:pos="-480" w:leader="none"/>
        </w:tabs>
        <w:ind w:left="284" w:hanging="284"/>
        <w:jc w:val="both"/>
        <w:rPr/>
      </w:pPr>
      <w:r>
        <w:rPr/>
        <w:t>4.</w:t>
        <w:tab/>
        <w:t xml:space="preserve">Wzrost ceny musi być uzgodniony i zaakceptowany przez obie strony i  potwierdzony    pisemnie. </w:t>
      </w:r>
    </w:p>
    <w:p>
      <w:pPr>
        <w:pStyle w:val="Normal"/>
        <w:tabs>
          <w:tab w:val="clear" w:pos="708"/>
          <w:tab w:val="left" w:pos="-2977" w:leader="none"/>
          <w:tab w:val="left" w:pos="-480" w:leader="none"/>
        </w:tabs>
        <w:ind w:left="284" w:hanging="284"/>
        <w:jc w:val="both"/>
        <w:rPr/>
      </w:pPr>
      <w:r>
        <w:rPr/>
        <w:t>5.</w:t>
        <w:tab/>
        <w:t>Wynagrodzenie za pierwszy rok świadczenia usługi jest wielkością stałą i nie ulega zmianie.</w:t>
      </w:r>
    </w:p>
    <w:p>
      <w:pPr>
        <w:pStyle w:val="Normal"/>
        <w:tabs>
          <w:tab w:val="clear" w:pos="708"/>
          <w:tab w:val="left" w:pos="-2977" w:leader="none"/>
          <w:tab w:val="left" w:pos="-480" w:leader="none"/>
        </w:tabs>
        <w:ind w:left="284" w:hanging="284"/>
        <w:jc w:val="both"/>
        <w:rPr/>
      </w:pPr>
      <w:r>
        <w:rPr/>
        <w:t>6.</w:t>
        <w:tab/>
        <w:t xml:space="preserve">Jeżeli w trakcie obowiązywania umowy nastąpi zmiana przepisów dotyczących VAT </w:t>
      </w:r>
    </w:p>
    <w:p>
      <w:pPr>
        <w:pStyle w:val="Normal"/>
        <w:tabs>
          <w:tab w:val="clear" w:pos="708"/>
          <w:tab w:val="left" w:pos="-2977" w:leader="none"/>
          <w:tab w:val="left" w:pos="-480" w:leader="none"/>
        </w:tabs>
        <w:ind w:left="284" w:hanging="284"/>
        <w:jc w:val="both"/>
        <w:rPr/>
      </w:pPr>
      <w:r>
        <w:rPr/>
        <w:tab/>
        <w:t>( podatek od towarów i usług ), Zamawiający zobowiązuje się do uiszczenia opłat uwzględniających  należny podatek VAT</w:t>
      </w:r>
    </w:p>
    <w:p>
      <w:pPr>
        <w:pStyle w:val="Normal"/>
        <w:tabs>
          <w:tab w:val="clear" w:pos="708"/>
          <w:tab w:val="left" w:pos="-2977" w:leader="none"/>
          <w:tab w:val="left" w:pos="-480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Zamawiający  zobowiązuje się dokonać zapłaty za wykonaną usługę utrzymania czystości  na podstawie comiesięcznych faktur wystawionych przez Wykonawcę.</w:t>
      </w:r>
    </w:p>
    <w:p>
      <w:pPr>
        <w:pStyle w:val="Normal"/>
        <w:ind w:left="284" w:hanging="284"/>
        <w:jc w:val="both"/>
        <w:rPr/>
      </w:pPr>
      <w:r>
        <w:rPr/>
        <w:t>2.</w:t>
        <w:tab/>
        <w:t>Należności będą regulowane z konta Zamawiającego na konto Wykonawcy  w................Nr........................................ w terminie  do 30 dni od daty dostarczenia faktury Zamawiającemu.</w:t>
      </w:r>
    </w:p>
    <w:p>
      <w:pPr>
        <w:pStyle w:val="Normal"/>
        <w:ind w:left="284" w:hanging="284"/>
        <w:jc w:val="both"/>
        <w:rPr/>
      </w:pPr>
      <w:r>
        <w:rPr/>
        <w:t>3.</w:t>
        <w:tab/>
        <w:t>Płatnikiem faktur wystawionych przez Wykonawcę jest : Starostwo Powiatowe , 37-450 Stalowa Wola ul. Podleśna 15, NIP 865-20-78-6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Wykonawca wyznacza pracownika Starostwa Powiatowego, w osobie Pana Marka Kułacza tel. (15)  643-36-28, do kontroli jakości wykonywanych usług. Wszystkie niedociągnięcia w zakresie prac porządkowych będą na bieżąco zgłaszane Wykonawcy telefonicznie i potwierdzone pisemnie lub fa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uppressAutoHyphens w:val="true"/>
        <w:ind w:left="284" w:hanging="284"/>
        <w:jc w:val="both"/>
        <w:rPr/>
      </w:pPr>
      <w:r>
        <w:rPr/>
        <w:t>Wykonawca zobowiązany jest do usunięcia, stwierdzonych przypadków złej jakości świadczonych usług w budynkach Starostwa Powiatowego (i jego otoczeniu), niezwłocznie po telefonicznej interwencj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 xml:space="preserve">Wykonawca świadczył będzie usługi poza godzinami pracy Starostwa Powiatowego,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( oprócz wyjątków określonych w SIWZ ) zgodnie z zapisami SIWZ ( godziny pracy Starostwa Powiatowego </w:t>
      </w:r>
      <w:r>
        <w:rPr>
          <w:b/>
        </w:rPr>
        <w:t>7</w:t>
      </w:r>
      <w:r>
        <w:rPr>
          <w:b/>
          <w:vertAlign w:val="superscript"/>
        </w:rPr>
        <w:t xml:space="preserve">30 </w:t>
      </w:r>
      <w:r>
        <w:rPr>
          <w:b/>
        </w:rPr>
        <w:t>- 15</w:t>
      </w:r>
      <w:r>
        <w:rPr>
          <w:b/>
          <w:vertAlign w:val="superscript"/>
        </w:rPr>
        <w:t>30</w:t>
      </w:r>
      <w:r>
        <w:rPr/>
        <w:t xml:space="preserve"> od poniedziałku do piątku). W czasie świadczenia usług Wykonawca zobowiązany jest zabezpieczyć mienie Starostwa Powiatowego przed zniszczeniem i kradzieżą. Po zakończonej pracy Wykonawca </w:t>
      </w:r>
      <w:r>
        <w:rPr>
          <w:b/>
        </w:rPr>
        <w:t>( godz. 21</w:t>
      </w:r>
      <w:r>
        <w:rPr>
          <w:b/>
          <w:vertAlign w:val="superscript"/>
        </w:rPr>
        <w:t xml:space="preserve">00 </w:t>
      </w:r>
      <w:r>
        <w:rPr>
          <w:b/>
        </w:rPr>
        <w:t>)</w:t>
      </w:r>
      <w:r>
        <w:rPr/>
        <w:t xml:space="preserve">  zobowiązuje się zabezpieczyć budynek tj. pozamykać okna, włączyć system alarmowy oraz zamknąć budy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suppressAutoHyphens w:val="true"/>
        <w:ind w:left="284" w:hanging="284"/>
        <w:jc w:val="both"/>
        <w:rPr/>
      </w:pPr>
      <w:r>
        <w:rPr/>
        <w:t>Wykonawca będzie ponosił odpowiedzialność za wszelkie straty poniesione przez Zamawiającego na skutek zniszczenia i kradzieży mienia w czasie świadczenia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uppressAutoHyphens w:val="true"/>
        <w:ind w:left="284" w:hanging="284"/>
        <w:jc w:val="both"/>
        <w:rPr/>
      </w:pPr>
      <w:r>
        <w:rPr/>
        <w:t>Pracownicy Wykonawcy podczas wykonywania swoich obowiązków na rzecz Zamawiającego zobowiązani są przestrzegać przepisów BHP oraz p.poż. Po zakończeniu pracy w danym pomieszczeniu, każda osoba sprzątająca zobowiązana jest do sprawdzenia zamknięcia oki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uppressAutoHyphens w:val="true"/>
        <w:ind w:left="284" w:hanging="284"/>
        <w:jc w:val="both"/>
        <w:rPr/>
      </w:pPr>
      <w:r>
        <w:rPr/>
        <w:t xml:space="preserve">Usługa będzie świadczona każdego dnia roboczego przez co najmniej 4 pracowników Wykonawcy, wskazanych w Załącznik nr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uppressAutoHyphens w:val="true"/>
        <w:ind w:left="284" w:hanging="284"/>
        <w:jc w:val="both"/>
        <w:rPr/>
      </w:pPr>
      <w:r>
        <w:rPr/>
        <w:t xml:space="preserve">Wykonawca zobowiązany jest na bieżąco, telefonicznie ( fax ) lub na piśmie informować Zamawiającego (co najmniej na jeden dzień przed) o wszelkich zamianach osób wyznaczonych do utrzymania czyst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uppressAutoHyphens w:val="true"/>
        <w:ind w:left="284" w:hanging="284"/>
        <w:jc w:val="both"/>
        <w:rPr/>
      </w:pPr>
      <w:r>
        <w:rPr/>
        <w:t xml:space="preserve">Zmiana osoby wskazanej w ofercie będzie możliwa w następującej sytuacji : 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na żądanie Zamawiającego w przypadku nienależytego wykonywania powierzonych prac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 xml:space="preserve">na wniosek Wykonawcy uzasadniony obiektywnymi okolicznościami, po przedstawieniu i zaakceptowaniu przez Zamawiającego kandydatury innej osoby spełniającej warunki zawarte w niniejszej SIWZ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977" w:leader="none"/>
        </w:tabs>
        <w:suppressAutoHyphens w:val="true"/>
        <w:ind w:left="284" w:hanging="284"/>
        <w:jc w:val="both"/>
        <w:rPr/>
      </w:pPr>
      <w:r>
        <w:rPr/>
        <w:t>W wypadku powstania szkody wynikłej na skutek wadliwego wykonania usług określonych w § 1. Zleceniodawca może dochodzić od Wykonawcy odszkodowania  w pełnej wysokości za każdy udokumentowany przypadek winy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Zamawiający nie może wykorzystywać mienia Zamawiającego bez jego zgody lub nie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Wykonawca ponosi odpowiedzialność finansową w wysokości 10% ceny brutto uwidocznionej w fakturze skierowanej do zapłaty w przypadku naruszenia przez osoby wykonujące przedmiot zamówienia, zasad zachowania dyskrecji poprzez wynoszenie na zewnątrz informacji związanych z funkcjonowaniem urzę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ają, że w razie niewykonania lub nienależytego wykonywania umowy, strony obowiązują następujące kary umown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1.</w:t>
        <w:tab/>
        <w:t>Wykonawca zapłaci Zamawiającemu karę umowną :</w:t>
      </w:r>
    </w:p>
    <w:p>
      <w:pPr>
        <w:pStyle w:val="Normal"/>
        <w:ind w:left="284" w:hanging="284"/>
        <w:jc w:val="both"/>
        <w:rPr/>
      </w:pPr>
      <w:r>
        <w:rPr/>
        <w:tab/>
        <w:t>a)</w:t>
        <w:tab/>
        <w:t xml:space="preserve">za odstąpienie od umowy z przyczyn zależnych od Wykonawcy w wysokości 20% </w:t>
        <w:tab/>
        <w:t xml:space="preserve">całkowitej ceny umowy w okresie 3 lat. </w:t>
      </w:r>
    </w:p>
    <w:p>
      <w:pPr>
        <w:pStyle w:val="Normal"/>
        <w:ind w:left="284" w:hanging="284"/>
        <w:jc w:val="both"/>
        <w:rPr/>
      </w:pPr>
      <w:r>
        <w:rPr/>
        <w:tab/>
        <w:t>b)</w:t>
        <w:tab/>
        <w:t xml:space="preserve">za stwierdzenia przez Zamawiającego złej jakości świadczonej usługi (dwukrotne </w:t>
        <w:tab/>
        <w:t xml:space="preserve">powiadomienie tel, fax, pisemne, o niewykonaniu lub nienależytym wykonaniu </w:t>
        <w:tab/>
        <w:t xml:space="preserve">usługi ze wskazaniem w jakim zakresie doszło do zaniedbań ), upoważnia </w:t>
        <w:tab/>
        <w:t xml:space="preserve">Zamawiającego do pomniejszenia o 25% miesięcznego wynagrodzenia Wykonawcy </w:t>
        <w:tab/>
        <w:t xml:space="preserve">uwidocznionego w fakturze skierowanej do zapłaty,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za nie przystąpienie do sprzątania w danym dniu w wysokości 20 % wynagrodzenia miesięcznego przysługującego Wykonawcy, za wykonanie usługi sprzątania  za każdy dz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284" w:leader="none"/>
        </w:tabs>
        <w:suppressAutoHyphens w:val="true"/>
        <w:ind w:left="720" w:hanging="720"/>
        <w:jc w:val="both"/>
        <w:rPr/>
      </w:pPr>
      <w:r>
        <w:rPr/>
        <w:t>Zamawiający zapłaci Wykonawcy odsetki ustawowe za zwłokę w terminowej zapłacie faktur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Strony zastrzegają sobie prawo do odszkodowania uzupełniającego przekraczającego       wysokość kar umownych do wysokości rzeczywiście poniesionej szkody z powodu        niewykonania lub nienależytego wykonania przedmiotu umowy.</w:t>
      </w:r>
    </w:p>
    <w:p>
      <w:pPr>
        <w:pStyle w:val="Normal"/>
        <w:ind w:left="284" w:hanging="284"/>
        <w:jc w:val="both"/>
        <w:rPr/>
      </w:pPr>
      <w:r>
        <w:rPr/>
        <w:t>4.</w:t>
        <w:tab/>
        <w:t>Zamawiający może potrącić kary umowne z należnego Wykonawcy wynagrodzenia.</w:t>
      </w:r>
    </w:p>
    <w:p>
      <w:pPr>
        <w:pStyle w:val="Normal"/>
        <w:ind w:left="284" w:hanging="284"/>
        <w:jc w:val="both"/>
        <w:rPr/>
      </w:pPr>
      <w:r>
        <w:rPr/>
        <w:t>5.</w:t>
        <w:tab/>
        <w:t>Wykonawca nie może zbywać na rzecz osób trzecich wierzytelności powstałych w  wyniku realizacji przedmiotu zamówienia.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 nie może powierzyć wykonania świadczenia usług innej osobie prawnej lub fizycznej bez zgody Zleceniodawcy wyrażonej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a prawo odstąpienia od umowy z chwil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uppressAutoHyphens w:val="true"/>
        <w:ind w:left="284" w:hanging="284"/>
        <w:jc w:val="both"/>
        <w:rPr/>
      </w:pPr>
      <w:r>
        <w:rPr/>
        <w:t>Wystąpienia istotnej zmiany okoliczności powodującej, że wykonanie umowy nie leży w interesie publicznym, czego nie można było wcześniej przewidzieć w chwili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567"/>
        <w:jc w:val="both"/>
        <w:rPr/>
      </w:pPr>
      <w:r>
        <w:rPr/>
        <w:t>W razie naruszenia postanowień 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suppressAutoHyphens w:val="true"/>
        <w:ind w:left="284" w:hanging="284"/>
        <w:jc w:val="both"/>
        <w:rPr/>
      </w:pPr>
      <w:r>
        <w:rPr/>
        <w:t xml:space="preserve">Wykonawca nie rozpoczął świadczenia usług lub ich nie kontynuuje bez uzasadnionych przyczyn pomimo wezwania Zamawiającego złożonego na piśm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oże odstąpić od umowy w terminie miesiąca od powzięcia wiadomości o powyższych okolicznościach, wyznaczając jednocześnie termin, do którego Wykonawca ma obowiązek świadczyć usługi zgodnie z umową. Odstąpienie od umowy powinno nastąpić w formie pisemnej pod rygorem nieważności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12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miany niniejszej umowy wymagają formy pisemnej pod rygorem nieważności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iedopuszczalne są zmiany postanowień zawartej umowy w stosunku do treści oferty, na podstawie  której dokonano wyboru Wykonawcy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sprawach nieuregulowanych niniejsza umową mają zastosowanie przepisy kodeksu cywilnego oraz ustawy Prawo zamówień publicznych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pory mogące wyniknąć na tle niniejszej umowy strony poddają rozstrzygnięciu przez sąd właściwy rzeczowo i miejscowo dla siedziby Zamawiającego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Umowę sporządzono w czterech jednobrzmiących egzemplarzach, po dwa dla każdej ze stron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>- oferta Wykonawcy z dnia..............</w:t>
      </w:r>
    </w:p>
    <w:p>
      <w:pPr>
        <w:pStyle w:val="Normal"/>
        <w:jc w:val="both"/>
        <w:rPr/>
      </w:pPr>
      <w:r>
        <w:rPr/>
        <w:t>- Specyfikacja Istotnych Warunków Zamówienia Nr IMP.272. 9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              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............................                                                                           1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...........................                                                                            2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4"/>
    <w:lvlOverride w:ilvl="0"/>
    <w:lvlOverride w:ilvl="1">
      <w:startOverride w:val="1"/>
    </w:lvlOverride>
  </w:num>
  <w:num w:numId="43">
    <w:abstractNumId w:val="11"/>
    <w:lvlOverride w:ilvl="0"/>
    <w:lvlOverride w:ilvl="1">
      <w:startOverride w:val="1"/>
    </w:lvlOverride>
  </w:num>
  <w:num w:numId="44">
    <w:abstractNumId w:val="32"/>
    <w:lvlOverride w:ilvl="0"/>
    <w:lvlOverride w:ilvl="1">
      <w:startOverride w:val="1"/>
    </w:lvlOverride>
  </w:num>
  <w:num w:numId="45">
    <w:abstractNumId w:val="35"/>
    <w:lvlOverride w:ilvl="0"/>
    <w:lvlOverride w:ilvl="1">
      <w:startOverride w:val="1"/>
    </w:lvlOverride>
  </w:num>
  <w:num w:numId="46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sz w:val="32"/>
      <w:lang w:val="pl-PL" w:bidi="ar-SA"/>
    </w:rPr>
  </w:style>
  <w:style w:type="character" w:styleId="Nagwek5Znak">
    <w:name w:val="Nagłówek 5 Znak"/>
    <w:basedOn w:val="Domylnaczcionkaakapitu"/>
    <w:qFormat/>
    <w:rPr>
      <w:b/>
      <w:sz w:val="24"/>
      <w:lang w:val="pl-PL" w:bidi="ar-SA"/>
    </w:rPr>
  </w:style>
  <w:style w:type="character" w:styleId="Nagwek6Znak">
    <w:name w:val="Nagłówek 6 Znak"/>
    <w:basedOn w:val="Domylnaczcionkaakapitu"/>
    <w:qFormat/>
    <w:rPr>
      <w:b/>
      <w:sz w:val="28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owrap">
    <w:name w:val="nowrap"/>
    <w:basedOn w:val="Domylnaczcionkaakapitu"/>
    <w:qFormat/>
    <w:rPr/>
  </w:style>
  <w:style w:type="character" w:styleId="Grejborder2">
    <w:name w:val="grejborder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deheading2">
    <w:name w:val="sideheading2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1920" w:hanging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owowolski.bip.podkarpack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3:00Z</dcterms:created>
  <dc:creator>awiniarczyk</dc:creator>
  <dc:description/>
  <cp:keywords/>
  <dc:language>en-US</dc:language>
  <cp:lastModifiedBy>ejarzyna</cp:lastModifiedBy>
  <cp:lastPrinted>2011-06-01T14:44:00Z</cp:lastPrinted>
  <dcterms:modified xsi:type="dcterms:W3CDTF">2011-06-02T11:03:00Z</dcterms:modified>
  <cp:revision>2</cp:revision>
  <dc:subject/>
  <dc:title/>
</cp:coreProperties>
</file>