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lowa Wola: Utrzymanie czystości w budynkach Starostwa Powiatowego w Stalowej Woli przy ulicy Podleśnej 15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umer ogłoszenia: 154825 - 2011; data zamieszczenia: 02.06.2011</w:t>
      </w:r>
      <w:r>
        <w:rPr>
          <w:rFonts w:cs="Times New Roman" w:ascii="Times New Roman" w:hAnsi="Times New Roman"/>
          <w:sz w:val="24"/>
          <w:szCs w:val="24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eszczanie ogłoszenia:</w:t>
      </w:r>
      <w:r>
        <w:rPr>
          <w:rFonts w:cs="Times New Roman" w:ascii="Times New Roman" w:hAnsi="Times New Roman"/>
          <w:sz w:val="24"/>
          <w:szCs w:val="24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1) NAZWA I ADRES:</w:t>
      </w:r>
      <w:r>
        <w:rPr>
          <w:rFonts w:cs="Times New Roman" w:ascii="Times New Roman" w:hAnsi="Times New Roman"/>
          <w:sz w:val="24"/>
          <w:szCs w:val="24"/>
        </w:rPr>
        <w:t xml:space="preserve"> Powiat Stalowowolski , ul. Podleśna 15, 37-450 Stalowa Wola, woj. podkarpackie, tel. 015 643 37 09, faks 015 643 36 02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 strony internetowej zamawiającego:</w:t>
      </w:r>
      <w:r>
        <w:rPr>
          <w:rFonts w:cs="Times New Roman" w:ascii="Times New Roman" w:hAnsi="Times New Roman"/>
          <w:sz w:val="24"/>
          <w:szCs w:val="24"/>
        </w:rPr>
        <w:t xml:space="preserve"> www.stalowowolski.pl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2) RODZAJ ZAMAWIAJĄCEGO:</w:t>
      </w:r>
      <w:r>
        <w:rPr>
          <w:rFonts w:cs="Times New Roman" w:ascii="Times New Roman" w:hAnsi="Times New Roman"/>
          <w:sz w:val="24"/>
          <w:szCs w:val="24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1) Nazwa nadana zamówieniu przez zamawiającego:</w:t>
      </w:r>
      <w:r>
        <w:rPr>
          <w:rFonts w:cs="Times New Roman" w:ascii="Times New Roman" w:hAnsi="Times New Roman"/>
          <w:sz w:val="24"/>
          <w:szCs w:val="24"/>
        </w:rPr>
        <w:t xml:space="preserve"> Utrzymanie czystości w budynkach Starostwa Powiatowego w Stalowej Woli przy ulicy Podleśnej 15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2) Rodzaj zamówienia:</w:t>
      </w:r>
      <w:r>
        <w:rPr>
          <w:rFonts w:cs="Times New Roman" w:ascii="Times New Roman" w:hAnsi="Times New Roman"/>
          <w:sz w:val="24"/>
          <w:szCs w:val="24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3) Określenie przedmiotu oraz wielkości lub zakresu zamówienia:</w:t>
      </w:r>
      <w:r>
        <w:rPr>
          <w:rFonts w:cs="Times New Roman" w:ascii="Times New Roman" w:hAnsi="Times New Roman"/>
          <w:sz w:val="24"/>
          <w:szCs w:val="24"/>
        </w:rPr>
        <w:t xml:space="preserve"> Przedmiotem zamówienia jest stałe utrzymanie czystości w budynkach Starostwa Powiatowego w Stalowej Woli przy ulicy Podleśnej 15, budynek główny i budynek pomocniczy oraz wokół budynku przy ul. ks. J. Popiełuszki 13a. Zamówienie winno być realizowane w sposób sprawny, dokładny, terminowy, z zastosowaniem najnowszej technologii, techniki, sprzętu, materiałów i środków o nie niszczącym działaniu na czyszczone elementy. Budynek główny jest obiektem 5- kondygnacyjnym, o powierzchni użytkowej 3088 m2 . Na korytarzach, holach, klatce schodowej, w sanitariatach, pomieszczeniach socjalnych, sali narad, serwerowni oraz w kilku pomieszczeniach biurowych na posadzkach znajdują się płytki gres i terakotowe. W pomieszczeniach biurowych na posadzkach w większości wykładzina dywanowa, w archiwach wykładzina PCV oraz w kilku pomieszczeniach biurowych panele podłogowe. Na balkonach o wym. 2,00 x 1,00 - 4 szt. płytki gres. Budynek posiada 5-przystankową windę zewnętrzną ( kotwiona do budynku ) o wys. około 12 m, o wymiarach kabiny 1,1 x 1,4 x 2,2 m., obudowa windy - trzy ściany przeszklone - szkło bezpieczne. Budynek pomocniczy jest budynkiem parterowy o pow. użytkowej 203 m2. Usługa utrzymania czystości będzie dotyczyła tylko pomieszczenia archiwum o pow. 55 m2. Na posadzce w archiwum znajduje się wykładzina PCV o pow. 44 m2 i płytki gres o pow. 11 m2. Wymagania dotyczące sposobu realizacji przedmiotu zamówienia : 1.Wykonawca realizuje przedmiot zamówienia własnym sprzętem, przy zastosowaniu własnych profesjonalnych środków czyszczących, dezynfekujących, zapachowych, odpowiednich do rodzaju czyszczonych powierzchni i dopuszczonych do stosowania zgodnie z przepisami prawa oraz stosowanie ich zgodnie z przeznaczeniem i zaleceniami producenta. 2.Wykonawca zobowiązany jest w czasie wykonywania usług zapewnić na terenie obiektu należyty ład, porządek, przestrzegać przepisy BHP i p.poż. 3.Wykonawca zobowiązuje się do zachowania w tajemnicy wszelkich informacji uzyskanych w związku z realizacją usługi. 4.Przez złożeniem oferty zaleca się aby Wykonawca dokonał wizji lokalnej w obiektach w których będzie realizowane zamówienie. 5.Wyznaczony pracownik Wydziału Inwestycji i Mienia Powiatu będzie zgłaszał Wykonawcy na bieżąco wszelkie uwagi dotyczące świadczonych usług. 6.Zamawiający wymaga aby usługa sprzątania świadczona była każdego dnia roboczego przez co najmniej 4 pracowników. 7.Wykonawca zobowiązany jest do pokrycia kosztów wynikających z zakupu wszystkich środków czyszczących, dezynfekujących, zapachowych, zawieszek do WC oraz worków na śmieci. 8.Zamawiający będzie we własnym zakresie dostarczał i uzupełniał papier toaletowy, ręczniki papierowe i mydło w płynie w sanitariatach. 9.Wykonawca ponosi wszelką odpowiedzialność za szkody powstałe w związku z realizacją usług oraz wskutek innych działań osób zatrudnionych przez Wykonawcę oraz zobowiązany jest ponieść koszty ich naprawy. 10.Wszystkie czynności porządkowe należy wykonywać codziennie poza godzinami pracy urzędu tj. w godz.15.30 do 21.00 za wyjątkiem : -świadczenia usługi w pomieszczeniach Wydziału Komunikacji i Transportu - II piętro budynku ( oprócz korytarza ), w których należy świadczyć usługę w godz. 14.30 do 15.30 oprócz wtorków ( we wtorek w godz. 15.30-16.30 ) w obecności pracownika Zamawiającego, - świadczenie usługi w budynku pomocniczym - w archiwum w godz. 14.30 do 15.30 w obecności pracownika Zamawiającego. Urząd pracuje w godz. 7.30-15.30 od poniedziałku do piątku. 11.Wykonawca zobowiązany będzie do informowania Zamawiającego o zmianie pracowników świadczących usługę. Nieruchomość przy ul. Podleśnej 15 - budynek główny A)Zakres prac objętych zamówieniem : 1.mycie stolarki okiennej i drzwiowej w całym obiekcie - 2 razy w roku, 2.mycie stolarki aluminiowej wewnętrznej na korytarzach, czyszczenie szyb w drzwiach - codziennie, 3.czyszczenie na mokro wykładzin dywanowych w pomieszczeniach biurowych - 1 raz w roku, 4.utrzymanie czystości w pokojach biurowych : odkurzanie wykładzin dywanowych, usuwanie na bieżąco ewentualnych plam na wykładzinach dywanowych, mycie i konserwacja posadzek z płytek gres, z wykładziny PCV lub paneli, usuwanie kurzu z powierzchni mebli, parapetów i grzejników, czyszczenie mebli środkiem do konserwacji mebli, opróżnianie pojemników na śmieci wraz z wymianą worków na śmieci, 5.utrzymanie czystości na korytarzach, holach i klatce schodowej : zamiatanie, wycieranie na mokro, konserwacja posadzek z płytek gres ( mechaniczna konserwacja 1 x w miesiącu), wycieranie kurzu i mycie balustrady klatki schodowej, usuwanie kurzu z parapetów, grzejników, gablot i mebli, 6.utrzymanie czystości windy : a) kabina windy : zamiatanie, wytarcie na mokro podłogi z gumy antypoślizgowej, czyszczenie odpowiednim środkiem elementów ze stali nierdzewnej kabiny windy i luster, b)mycie ścian zewnętrznych windy - 2 razy w roku, c)mycie ściany wewnętrznej windy - 2 razy w roku, przy współpracy z konserwatorem windy, 7.utrzymanie czystości w toaletach : mycie i dezynfekcja wszystkich urządzeń sanitarnych, zawieszanie kostek w muszlach, umieszczanie środków zapachowych, mycie glazury na ścianach i terakoty na posadzce, opróżnianie pojemników na śmieci wraz z wymianą worków na śmieci, 8.utrzymanie czystości w pomieszczeniach socjalnych : mycie i dezynfekcja umywalek i zlewozmywaków, mycie glazury na ścianach i terakoty na posadzce, opróżnianie pojemników na śmieci wraz z wymianą worków na śmieci, 9.utrzymanie czystości w archiwach : zamiatanie, zmywanie, odkurzanie posadzki - 1 raz w miesiącu, 10.utrzymanie czystości w serwerowniach: zamiatanie, zmywanie, odkurzanie posadzki - 1 raz w miesiącu, 11.utrzymanie czystości w sali narad : zamiatanie, zmywanie, odkurzanie, konserwacja posadzki z płytek gres ( mechaniczna konserwacja 1 x w miesiącu ), wycieranie kurzu z parapetów i mebli, czyszczenie mebli środkiem do konserwacji - co 2 dzień, 12.utrzymanie czystości na schodach do piwnicy i w pomieszczeniu wymiennikowni : zamiatanie , zmywanie, odkurzanie posadzki - 1 raz w miesiącu, 13.utrzymanie czystości na balkonach : zamiatanie, zmywanie posadzki z płytek gres - 1 x w miesiącu, 12.Wykonawca w czasie pełnienia swoich obowiązków zobowiązany jest zabezpieczyć mienie Starostwa przed kradzieżą (pozamykać drzwi), po zakończonej pracy włączyć system alarmowy oraz zamknąć budynki i bramy, 13.po zakończeniu pracy w danym pokoju, każda osoba sprzątająca zobowiązana jest do sprawdzenia zamknięcia okien, drzwi, 14.Wykonawca musi poinformować Zamawiającego (co najmniej na jeden dzień przed) o zamianie pracowników świadczących usługę w budynkach Starostwa, 15.Utrzymanie porządku wokół budynków przy ul. Podleśnej 15 w granicach ogrodzenia : a)w okresie wiosenno-jesiennym koszenie trawy, w miarę potrzeby w zależności od warunków atmosferycznych, ale nie rzadziej niż co 2 tygodnie , b)utrzymanie czystości na rabatach kwiatowych, c)usuwanie śmieci i mycie daszków nad wejściem do budynku i windy, b)odśnieżenie ciągów komunikacyjnych przed budynkiem w okresie zimowym tj. odśnieżanie terenu wokół budynku : wjazdu, miejsc postojowych, ciągu pieszego, zjazdu oraz wywóz nadmiaru śniegu poza teren Zamawiającego, odśnieżanie parkingu przed budynkiem należy wykonać przed godz. 730. c)usuwanie sopli z dachu budynku w razie potrzeby, w zależności od warunków atmosferycznych, B) Częstotliwość wykonywania prac porządkowych w pomieszczeniach budynku głównego l.p.nazwa pomieszczenia, nr pokoju, częstotliwość sprzątania, pow.około m2, uwagi 1. wiatrołap, hole, korytarze, klatka schodowa, parter, I-IV pietra,codziennie,600 2. parter , pokoje biurowe, 2,3,10,11,12,12a 13,14,15,16, 2 x w tygodniu, 227 pokoje biurowe 3,9 codziennie 54 pokój archiwum 8, 8a,1,4,5,6,7, 1 x w miesiącu, 185 3. I piętro, pokoje biurowe, 101 do 105, 110 do 116, 2 x w tygodniu, 105 pokoje biurowe, 106-109, codziennie, 141 sala narad 113 co drugi dzień 81 4. II piętro, pokoje biurowe, 201,209,210, 211, codziennie, 184, w czasie pracy Zamawiającego 14.30-15.30 , we wtorki od 15.30 do 16.30 pokoje biurowe, 202 do 208,212, 2 x w tygodniu, 174 pokój archiwum 209a,211a 1 x w miesiącu, 115 5. III piętro, pokoje biurowe, 301-319, 321, 322, 2 x w tygodniu, 430 6. IV piętro, pokoje biurowe, 401,403 do 416 , 2 x w tygodniu, 311 pokoje biurowe, 418 do 422, 2 x w tygodniu, 78 pokój biurowy, 402 - nie sprzątany pokój archiwum, 417, 1 x w miesiącu, 36 7. serwerownia, II, III piętro, 213, 320, 1 x w miesiącu, 35 8. sanitariaty : parter, I,II,III,IV piętro, codziennie, 164 9. pokoje śniadań : I, III, IV piętro, 117,323,423 , codziennie 52 3. Nieruchomość przy ul. Podleśnej 15 - budynek pomocniczy A)zakres prac objętych zamówieniem : 1.utrzymanie czystości w archiwum : zamieść, zmyć i odkurzyć posadzkę zmyć posadzkę - 1 x w miesiącu pod nadzorem Zamawiającego, 2.usuwanie sopli z dachu budynku w razie potrzeby w zależności od warunków atmosferycznych 4.Nieruchomość przy ul. ks. J. Popiełuszki 13a A)zakres prac objętych zamówieniem 1.w okresie wiosenno-jesiennym koszenie trawy wokół budynku - około 450 m2, w miarę potrzeby w zależności od warunków atmosferycznych, ale nie rzadziej niż co 2 tygodnie, 2.usuwanie sopli z dachu budynku w razie potrzeby, w zależności od warunków atmosferycznych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4) Czy przewiduje się udzielenie zamówień uzupełniających:</w:t>
      </w:r>
      <w:r>
        <w:rPr>
          <w:rFonts w:cs="Times New Roman" w:ascii="Times New Roman" w:hAnsi="Times New Roman"/>
          <w:sz w:val="24"/>
          <w:szCs w:val="24"/>
        </w:rPr>
        <w:t xml:space="preserve"> tak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reślenie przedmiotu oraz wielkości lub zakresu zamówień uzupełniających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udzielenie zamówień uzupełniających w wielkości do 20% wartości zamówienia podstawowego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5) Wspólny Słownik Zamówień (CPV):</w:t>
      </w:r>
      <w:r>
        <w:rPr>
          <w:rFonts w:cs="Times New Roman" w:ascii="Times New Roman" w:hAnsi="Times New Roman"/>
          <w:sz w:val="24"/>
          <w:szCs w:val="24"/>
        </w:rPr>
        <w:t xml:space="preserve"> 90.91.00.00-9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6) Czy dopuszcza się złożenie oferty części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7) Czy dopuszcza się złożenie oferty wariant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2) CZAS TRWANIA ZAMÓWIENIA LUB TERMIN WYKONANIA:</w:t>
      </w:r>
      <w:r>
        <w:rPr>
          <w:rFonts w:cs="Times New Roman" w:ascii="Times New Roman" w:hAnsi="Times New Roman"/>
          <w:sz w:val="24"/>
          <w:szCs w:val="24"/>
        </w:rPr>
        <w:t xml:space="preserve"> Okres w miesiącach: 36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na temat wadium:</w:t>
      </w:r>
      <w:r>
        <w:rPr>
          <w:rFonts w:cs="Times New Roman" w:ascii="Times New Roman" w:hAnsi="Times New Roman"/>
          <w:sz w:val="24"/>
          <w:szCs w:val="24"/>
        </w:rPr>
        <w:t xml:space="preserve"> Oferta musi być zabezpieczona wadium na kwotę 3000 PLN ( słownie : trzy tysiące 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2) ZALICZKI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y przewiduje się udzielenie zaliczek na poczet wykonania zamówienia: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runek ten zostanie spełniony, jeśli Wykonawca wykaże, że wykonał w okresie ostatnich 3 lat przed upływem terminu składania ofert, a jeżeli okres prowadzenia działalności jest krótszy - w tym okresie co najmniej dwa zamówienia odpowiadające swoim rodzajem usługom stanowiącym przedmiot zamówienia, trwającą minimum 12 miesięcy w ramach jednej umowy tj. usługę sprzątania w obiektach biurowych o pow. przekraczającej 1 500 m2 oraz udokumentuje, że zostało ono wykonane należycie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runek ten zostanie spełniony, jeżeli Wykonawca wykaże, że w trakcie realizacji zamówienia będzie dysponował co najmniej 4 osobami posiadającymi co najmniej 6 miesięczny staż w pracy polegający na sprzątaniu pomieszczeń biurowych nabyty w ciągu ostatnich 3 lat przed upływem terminu do składania ofert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runek ten zostanie spełniony, jeżeli Wykonawca wykaże, że jest ubezpieczony od odpowiedzialności cywilnej w zakresie prowadzonej działalności na kwotę 100 000,00 z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uto" w:line="240" w:before="280" w:after="18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lineRule="auto" w:line="240" w:before="0" w:after="280"/>
        <w:ind w:left="144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, Oświadczenie dotyczące art. 22 ustawy p.z.p.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1.1) Tryb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2.1) Kryteria oceny ofert: </w:t>
      </w:r>
      <w:r>
        <w:rPr>
          <w:rFonts w:cs="Times New Roman" w:ascii="Times New Roman" w:hAnsi="Times New Roman"/>
          <w:sz w:val="24"/>
          <w:szCs w:val="24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2.2) Czy przeprowadzona będzie aukcja elektroniczna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y przewiduje się istotne zmiany postanowień zawartej umowy w stosunku do treści oferty, na podstawie której dokonano wyboru wykonawcy: </w:t>
      </w: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zmianę wartości umowy, jeżeli w trakcie jej obowiązywania nastąpi zmiana przepisów dotyczących podatku VAT ( podatek od towarów i usług ). Zamawiający zobowiązuje się do uiszczenia opłat uwzględniających należny podatek VAT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sz w:val="24"/>
          <w:szCs w:val="24"/>
        </w:rPr>
        <w:t xml:space="preserve"> www.stalowowolski.bip.podkarpackie.eu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Specyfikację istotnych warunków zamówienia można uzyskać pod adresem:</w:t>
      </w:r>
      <w:r>
        <w:rPr>
          <w:rFonts w:cs="Times New Roman" w:ascii="Times New Roman" w:hAnsi="Times New Roman"/>
          <w:sz w:val="24"/>
          <w:szCs w:val="24"/>
        </w:rPr>
        <w:t xml:space="preserve"> Starostwo Powiatowe w Stalowej Woli, 37-450 Stalowa Wola ul. Podleśna 15 , pokój 311 ,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4) Termin składania wniosków o dopuszczenie do udziału w postępowaniu lub ofert:</w:t>
      </w:r>
      <w:r>
        <w:rPr>
          <w:rFonts w:cs="Times New Roman" w:ascii="Times New Roman" w:hAnsi="Times New Roman"/>
          <w:sz w:val="24"/>
          <w:szCs w:val="24"/>
        </w:rPr>
        <w:t xml:space="preserve"> 14.06.2011 godzina 11:00, miejsce: Starostwo Powiatowe w Stalowej Woli, 37-450 Stalowa Wola ul. Podleśna 15 , pokój nr 108 - sekretariat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5) Termin związania ofertą:</w:t>
      </w:r>
      <w:r>
        <w:rPr>
          <w:rFonts w:cs="Times New Roman" w:ascii="Times New Roman" w:hAnsi="Times New Roman"/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16) Informacje dodatkowe, w tym dotyczące finansowania projektu/programu ze środków Unii Europejskiej:</w:t>
      </w:r>
      <w:r>
        <w:rPr>
          <w:rFonts w:cs="Times New Roman" w:ascii="Times New Roman" w:hAnsi="Times New Roman"/>
          <w:sz w:val="24"/>
          <w:szCs w:val="24"/>
        </w:rPr>
        <w:t xml:space="preserve"> nie dotyczy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40:00Z</dcterms:created>
  <dc:creator>ejarzyna</dc:creator>
  <dc:description/>
  <cp:keywords/>
  <dc:language>en-US</dc:language>
  <cp:lastModifiedBy>ejarzyna</cp:lastModifiedBy>
  <dcterms:modified xsi:type="dcterms:W3CDTF">2011-06-02T10:40:00Z</dcterms:modified>
  <cp:revision>2</cp:revision>
  <dc:subject/>
  <dc:title/>
</cp:coreProperties>
</file>