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>
          <w:rFonts w:cs="Times New Roman"/>
          <w:sz w:val="18"/>
          <w:szCs w:val="18"/>
        </w:rPr>
        <w:t>Załącznik Nr 6 do uchwały Nr XLVIII/334/10</w:t>
      </w:r>
    </w:p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ady Powiatu Stalowowolskiego </w:t>
      </w:r>
    </w:p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 dnia 24 września 2010 r.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W Z Ó R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KOMUNIKAT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cs="Times New Roman"/>
          <w:b/>
          <w:sz w:val="18"/>
          <w:szCs w:val="18"/>
        </w:rPr>
        <w:t>Przewodniczącego Zarządu Powiatu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z dnia 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sprawie wyboru podmiotu, któremu w roku ............ zlecone zostanie do realizacji zadanie publiczne ze środków budżetu powiatu.</w:t>
      </w:r>
    </w:p>
    <w:p>
      <w:pPr>
        <w:pStyle w:val="TextBody"/>
        <w:spacing w:lineRule="auto" w:line="36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9638" w:leader="dot"/>
        </w:tabs>
        <w:spacing w:lineRule="auto" w:line="36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ziałając na podstawie § 13 Uchwały Nr XLVIII/334/10 Rady Powiatu Stalowowolskiego z dnia 24 września 2010 roku</w:t>
        <w:br/>
        <w:t>w sprawie trybu postępowania o udzielenie dotacji podmiotom niezaliczanym do sektora finansów publicznych i niedziałającym</w:t>
        <w:br/>
        <w:t xml:space="preserve">w celu osiągnięcia zysku, sposobu jej rozliczania oraz sposobu kontroli wykonywania zadania zleconego , w związku z uchwałą Nr……./……./………. Rady Powiatu Stalowowolskiego z dnia ..................... w sprawie budżetu Powiatu Stalowowolskiego na ................. rok oraz w związku z ogłoszeniem w dniu ..................................... roku otwartego konkursu ofert na realizację zadania publicznego </w:t>
        <w:tab/>
      </w:r>
    </w:p>
    <w:p>
      <w:pPr>
        <w:pStyle w:val="TextBody"/>
        <w:tabs>
          <w:tab w:val="clear" w:pos="709"/>
          <w:tab w:val="left" w:pos="9638" w:leader="dot"/>
        </w:tabs>
        <w:spacing w:lineRule="auto" w:line="36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9638" w:leader="dot"/>
        </w:tabs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xtBody"/>
        <w:spacing w:lineRule="auto" w:line="360" w:before="0" w:after="0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t>(nazwa zadania)</w:t>
      </w:r>
    </w:p>
    <w:p>
      <w:pPr>
        <w:pStyle w:val="TextBody"/>
        <w:spacing w:lineRule="auto" w:line="36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alizowanego w terminie .................................................... w formi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/>
          <w:sz w:val="18"/>
          <w:szCs w:val="18"/>
        </w:rPr>
        <w:t>*powierzenia wykonania zadania / wspierania wykonania zadania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9638" w:leader="dot"/>
        </w:tabs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aję do publicznej wiadomości, że wspomniane wyżej zadanie realizowane będzie przez </w:t>
        <w:tab/>
      </w:r>
    </w:p>
    <w:p>
      <w:pPr>
        <w:pStyle w:val="TextBody"/>
        <w:tabs>
          <w:tab w:val="clear" w:pos="709"/>
          <w:tab w:val="left" w:pos="9638" w:leader="dot"/>
        </w:tabs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sz w:val="18"/>
          <w:szCs w:val="18"/>
        </w:rPr>
        <w:t>Na realizację zadania przeznaczono z budżetu powiatu stalowowolskiego dotację w wysokości ................................ zł.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ewodniczący Zarządu Powiatu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6:00Z</dcterms:created>
  <dc:creator>Marcin Uszyński</dc:creator>
  <dc:description/>
  <cp:keywords/>
  <dc:language>en-US</dc:language>
  <cp:lastModifiedBy>Marcin Uszyński</cp:lastModifiedBy>
  <dcterms:modified xsi:type="dcterms:W3CDTF">2010-09-24T07:58:00Z</dcterms:modified>
  <cp:revision>5</cp:revision>
  <dc:subject/>
  <dc:title/>
</cp:coreProperties>
</file>